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правления Федеральной миграционной службы по Республике Северная Осетия-Алания за 2013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2"/>
        <w:gridCol w:w="1620"/>
        <w:gridCol w:w="2160"/>
        <w:gridCol w:w="1260"/>
        <w:gridCol w:w="1800"/>
        <w:gridCol w:w="1939"/>
        <w:gridCol w:w="193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остов М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Тхостова М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Тхостова М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коев Р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Хамикоева  Р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Хамикоева Р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Хамикоева Р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Хамикоева Р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гараев О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гараева О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апсаев К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апсаева К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ев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азда-6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олиева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Колиева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Колиева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Мамаева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Мамаева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Мамаева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ев А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7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 Авенси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Икоева А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Икоева А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Икоева А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коева А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исов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зебисова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Дзебисова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Дзебисова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Дзебисова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жиев А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-Авенси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Черджиева А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Черджиева А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ев А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Лада Приора»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Лэнд Ровер»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егкоева А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Паджер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Легкоева А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анов И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Цопанова И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гаева А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д Фоку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Хугаевой А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гаевой А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ев А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Toyota Corolla</w:t>
            </w:r>
            <w:r>
              <w:rPr>
                <w:color w:val="000000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 Плиева А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ева А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ева А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ров Т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атрова Т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 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Рендж Ровер»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ерседес Е-200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Татрова Т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ева Э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саевой Э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 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Касаевой Э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оева Б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 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уева З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 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аруевой З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 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Царуевой З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Царуевой З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раова А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5 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раев Х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а З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жанаевой З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Лексус Джи – Х 470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тиев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зантиева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«Камаз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Дзантиева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Дзантиева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Дзантиева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ева И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Наниевой И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Наниевой И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иева Ф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Ниссан-Альме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биевой Ф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8 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иое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территории-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пель-Вект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иоева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иоева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иоева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-ального пун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Опель-Омег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а И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-ального пун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раевой И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Караевой И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лоев С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Хюндай Санта Ф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Мозлоева С.С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Мозлоева С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зоева Л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 Сбербанка РФ</w:t>
            </w:r>
          </w:p>
          <w:p>
            <w:pPr>
              <w:pStyle w:val="Normal"/>
              <w:jc w:val="center"/>
              <w:rPr/>
            </w:pPr>
            <w:r>
              <w:rPr/>
              <w:t>(договор от 26.12.2013г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атаева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Катаева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Катаева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Катаева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оев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Хюндай -Туска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Гагоева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Гагоева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>Гагоева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"/>
    <w:qFormat/>
    <w:pPr/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1:00Z</dcterms:created>
  <dc:creator>Пользователь</dc:creator>
  <dc:description/>
  <cp:keywords/>
  <dc:language>en-US</dc:language>
  <cp:lastModifiedBy>Dzgoev</cp:lastModifiedBy>
  <dcterms:modified xsi:type="dcterms:W3CDTF">2014-05-14T13:46:00Z</dcterms:modified>
  <cp:revision>9</cp:revision>
  <dc:subject/>
  <dc:title>Сведения о доходах федеральных государственных служащих </dc:title>
</cp:coreProperties>
</file>