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2"/>
          <w:szCs w:val="18"/>
        </w:rPr>
        <w:t xml:space="preserve">о доходах, расходах, об имуществе и обязательствах имущественного характера лиц, замещающих должности государственной гражданской службы Республики Татарстан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за период с 1 января 2019 г. по 31 декабря 2019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7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799"/>
        <w:gridCol w:w="1328"/>
        <w:gridCol w:w="1418"/>
        <w:gridCol w:w="1276"/>
        <w:gridCol w:w="992"/>
        <w:gridCol w:w="1134"/>
        <w:gridCol w:w="1276"/>
        <w:gridCol w:w="992"/>
        <w:gridCol w:w="1134"/>
        <w:gridCol w:w="1276"/>
        <w:gridCol w:w="1275"/>
        <w:gridCol w:w="1476"/>
      </w:tblGrid>
      <w:tr>
        <w:trPr>
          <w:tblHeader w:val="true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3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алие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саф Мушаррафович</w:t>
            </w:r>
          </w:p>
          <w:p>
            <w:pPr>
              <w:pStyle w:val="Normal"/>
              <w:ind w:right="-75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руководител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 CX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138,18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6,40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пунов Игорь Валерьевич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Ford Kuga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178,86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Киа Венг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76,80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2,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лексеев Дмитрий Валерьевич</w:t>
            </w:r>
          </w:p>
          <w:p>
            <w:pPr>
              <w:pStyle w:val="Normal"/>
              <w:ind w:right="-75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ачальник отдела экспертизы инвестиционных проектов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lang w:val="tt-RU"/>
              </w:rPr>
              <w:t>2/3</w:t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7</w:t>
            </w:r>
          </w:p>
          <w:p>
            <w:pPr>
              <w:pStyle w:val="Normal"/>
              <w:ind w:left="-71" w:right="-8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Toyota Corolla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736389,08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lang w:val="tt-RU"/>
              </w:rPr>
              <w:t>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lang w:val="tt-RU"/>
              </w:rPr>
              <w:t>1/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7</w:t>
            </w:r>
          </w:p>
          <w:p>
            <w:pPr>
              <w:pStyle w:val="Normal"/>
              <w:ind w:left="-71" w:right="-8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ачны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lang w:val="tt-RU"/>
              </w:rPr>
              <w:t>1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Дом садовый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80261,63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митриев Алексей Анатольеви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юридического отдел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lang w:val="tt-RU"/>
              </w:rPr>
              <w:t>2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,20</w:t>
            </w:r>
          </w:p>
          <w:p>
            <w:pPr>
              <w:pStyle w:val="Normal"/>
              <w:ind w:left="-71" w:right="-8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oda Rapid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66 595,67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Ермаков Вячеслав Олегови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советник отдела поддержки и сопровождения инвестиционны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1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90083,79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Епифанце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и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еннадьев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информационно-аналитического отдел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lang w:val="tt-RU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/>
              <w:t>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7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72254,41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65867,62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68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аймарданова Адиля Сулейманов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тдела развития государственно-частного партнерств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lang w:val="tt-RU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lang w:val="tt-RU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lang w:val="tt-RU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lang w:val="tt-RU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Daewoo Gentra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12328,07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ын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0,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ернова Марина Иннокентьев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 сектором материально-технического обеспеч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,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KIA RIO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65791,13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,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½</w:t>
            </w:r>
          </w:p>
          <w:p>
            <w:pPr>
              <w:pStyle w:val="Normal"/>
              <w:ind w:left="-71" w:right="-82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lang w:val="tt-RU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,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икмухамет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гари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аязов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тдела финансового учета и госзакуп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301468,94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ецких Валентина Егоровна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специалист отдела финансового учета и госзакуп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м садов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довый 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2,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32399,08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,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егковой автомобиль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hevrolet Lacetti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125.37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ерная Анастасия Евгеньевна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специалист отдела финансового учета и закуп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2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1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/>
              <w:t>66,40</w:t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bi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3195.22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ын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/>
              <w:t>66,40</w:t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имова Резеда Маликовна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консультант отдела поддержки и сопровождения инвестиционных проектов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9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6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93964,78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мадиев Рамис Ильдусович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оветник отдела поддержки и сопровождения инвестиционных проектов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>1/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50,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2,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3723.94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садуллина Эльвира Шамилевна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оветник отдела экспертизы инвестиционных проектов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2846.54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купов Булат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Талгатович 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оветник отдела экспертизы инвестиционных проектов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31922,64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426" w:top="482" w:footer="454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38:00Z</dcterms:created>
  <dc:creator>Вячеслав Александрович Зайцев</dc:creator>
  <dc:description/>
  <cp:keywords/>
  <dc:language>en-US</dc:language>
  <cp:lastModifiedBy>Айдар Илдарович Гайфуллин</cp:lastModifiedBy>
  <cp:lastPrinted>2020-07-02T13:35:00Z</cp:lastPrinted>
  <dcterms:modified xsi:type="dcterms:W3CDTF">2020-07-02T12:48:00Z</dcterms:modified>
  <cp:revision>8</cp:revision>
  <dc:subject/>
  <dc:title>Сведения</dc:title>
</cp:coreProperties>
</file>