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Республики Татарстан в Министерстве промышленности и торговли Республики Татарстан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6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1984"/>
        <w:gridCol w:w="1418"/>
        <w:gridCol w:w="1418"/>
        <w:gridCol w:w="1276"/>
        <w:gridCol w:w="992"/>
        <w:gridCol w:w="1134"/>
        <w:gridCol w:w="1276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рнер Г.Я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Ауди Т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123,25   (с учетом продажи а/м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чев А.П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Киа Спортаж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677,19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БМВ Х4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52,30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2/3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аинов А.Ш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364,82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тов Т.И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905,90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руллин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минист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Киа Рио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686,32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куров А.Г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ТФ Оптим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473,13 (с учетом продажи а/м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7,24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ырова Р.Д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ого планирования, учета и отчет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85,11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906,28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ина Д.М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дров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ВАЗ 2108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641,18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аков П.В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мобилизаци-онной работ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551,77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ход по основному месту работы за 2016-2018 годы, ипотечный кредит, продажа квартиры)</w:t>
            </w:r>
          </w:p>
        </w:tc>
      </w:tr>
      <w:tr>
        <w:trPr>
          <w:trHeight w:val="5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64,7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тареев А.А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еждународных связе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860,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45,57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зянов А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фициального протоко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Мазда СХ-5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504,2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садыров И.И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координации развития НГХ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889,0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Рено Сандеро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58,15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0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химзянова Л.Р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ефтедобычи и нефтепереработ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Киа Серат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048,46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пов Р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топливной инфраструктуры и газоснаб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01,79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Л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лектро-энергетик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734,66    (с учетом продажи а/м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2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кова Е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нерго-сбережения и энергоэффек-тив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9796.3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чин И.П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ашинострои-тельного                    комплекс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Хундай Сонат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215,91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9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В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боронного комплекс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Киа Р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рузовые УАЗ 33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764,84   (с учетом  продажи а/м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73,84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 В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езентационных мероприятий и содействия экспорту промышленной продук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ерато форте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942,92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Н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развития межрегиональ-ных связе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928,0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самутдинова Г.Т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лесопере-рабатывающей и легкой промышлен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888,65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зиев Р.Р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онной работы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623,8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650,0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сланова А.Т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налитическ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23,99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2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ые Фольксваген гольф плюс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818,81    (с учетом продажи квартиры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ырова Л.М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водн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Шкода Йети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40,8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320,03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А.А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рпоративного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Мицубиши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948,47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4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ошина Л.В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делопроизвод-  ства и контрол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2192,44 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тдинов Л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атериально-технического обеспеч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Опель Аст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622,53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1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Д.Р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опровождения инвестиционных программ в промышлен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949,54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Ниссан Жук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163,03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7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13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Р.М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международных связе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812,64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Киа Ри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321,21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75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,26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105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анова Э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машиностроительного                    комплекс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4650.17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размещение нежилого 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0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,    Хундай Гет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0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20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4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-ная под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автовесовая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постройка хоз.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ык В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боронного комплекс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189,9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Рено Каптюр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024,53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на зем.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тдинова Р.Э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аналитическ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596,5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161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а Р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корпоративного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Киа Сид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832,05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ева Е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сектором официального перевод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408,82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 Е.В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сектором развития информационных технолог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7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Москвич М21412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 Темпра, Шевроле Лачетти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793,96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50,94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тахов Ф.Г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сектором промышленной безопасности и антитеррористической защищен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Шевроле Нив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грант витар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840,9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35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ек А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промышленной безопасности и антитеррористической защи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Лада Грант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3,6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табаева Г.И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13,06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ех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1,5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зина Д.А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 отдела энергосбережения и энергоэффек-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983,65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И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оветник отдела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143,4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534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7/3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19,8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ров М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Директор ГА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ЦЭТ РТ при КМ РТ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249,92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5" w:top="481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4:00Z</dcterms:created>
  <dc:creator>Вячеслав Александрович Зайцев</dc:creator>
  <dc:description/>
  <cp:keywords/>
  <dc:language>en-US</dc:language>
  <cp:lastModifiedBy>Хуснутдинова Венера Рафаиловна</cp:lastModifiedBy>
  <cp:lastPrinted>2018-06-06T10:34:00Z</cp:lastPrinted>
  <dcterms:modified xsi:type="dcterms:W3CDTF">2020-07-01T09:09:00Z</dcterms:modified>
  <cp:revision>11</cp:revision>
  <dc:subject/>
  <dc:title>Сведения</dc:title>
</cp:coreProperties>
</file>