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ЕРЕЧЕНЬ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опубликованию сведений об источниках  получения средств, за счет которых совершена сделка в 2018 году  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государственной жилищной инспекции администраци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14"/>
        <w:gridCol w:w="1440"/>
        <w:gridCol w:w="1282"/>
        <w:gridCol w:w="1395"/>
        <w:gridCol w:w="1800"/>
        <w:gridCol w:w="1200"/>
        <w:gridCol w:w="1415"/>
        <w:gridCol w:w="1800"/>
        <w:gridCol w:w="2036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, по которым совершена сделка в 2018 году, место нахожд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blHeader w:val="true"/>
          <w:trHeight w:val="8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Дарья Андр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государственный жилищный инспектор отдела аналитического и 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редит наличными по договору ипотечного кредит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кова Мария Ю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- эксперт – государственный жилищный инспектор отдела правового обеспечения и лицензирования деятельности по управлению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имущества после развода, по соглаш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8:00Z</dcterms:created>
  <dc:creator>Melnikova</dc:creator>
  <dc:description/>
  <cp:keywords/>
  <dc:language>en-US</dc:language>
  <cp:lastModifiedBy>Владелец</cp:lastModifiedBy>
  <cp:lastPrinted>2013-04-19T17:40:00Z</cp:lastPrinted>
  <dcterms:modified xsi:type="dcterms:W3CDTF">2019-04-29T10:58:00Z</dcterms:modified>
  <cp:revision>8</cp:revision>
  <dc:subject/>
  <dc:title/>
</cp:coreProperties>
</file>