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государственной жилищной инспекции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7 года по 31 декабря 2017 года</w:t>
        <w:tab/>
      </w:r>
    </w:p>
    <w:tbl>
      <w:tblPr>
        <w:tblW w:w="16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282"/>
        <w:gridCol w:w="1395"/>
        <w:gridCol w:w="1800"/>
        <w:gridCol w:w="1200"/>
        <w:gridCol w:w="1415"/>
        <w:gridCol w:w="1800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1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ина Марин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, 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Еле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эксперт, бухгалтер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43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</w:tr>
      <w:tr>
        <w:trPr>
          <w:trHeight w:val="1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27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, 2007</w:t>
            </w:r>
          </w:p>
        </w:tc>
      </w:tr>
      <w:tr>
        <w:trPr>
          <w:trHeight w:val="1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1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Светла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за начислением платы за жилое помещени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13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, 2011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ак Юлия Рена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контролю за начислением платы за жилое помещени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61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Ларис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по контролю за начислением платы за жилое помещение и коммунальные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67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ая Феде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ая Федерац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368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 (Российская Феде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ая Федерац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, 20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Татьяна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эксперт отдела по контролю за начислением платы за жилое помещени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0 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нова Светла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- эксперт отдела по контролю за начислением платы за жилое помещение и коммунальные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5410, 1985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о контролю за начислением платы за жилое помещени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59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1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ладимир Игор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6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IA CERATO</w:t>
            </w:r>
            <w:r>
              <w:rPr>
                <w:bCs/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 Duster</w:t>
            </w:r>
            <w:r>
              <w:rPr>
                <w:bCs/>
                <w:sz w:val="20"/>
                <w:szCs w:val="20"/>
              </w:rPr>
              <w:t>,  20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08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Мария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95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 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46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  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цева Людмил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93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93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Dragstar</w:t>
            </w:r>
            <w:r>
              <w:rPr>
                <w:sz w:val="20"/>
                <w:szCs w:val="20"/>
              </w:rPr>
              <w:t>, 199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Карина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88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18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, 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ова Анастаси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 отдела аналитического и информ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32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09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ра, 2010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эксперт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409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0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1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39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 и лицензирования деятельности по управлению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35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1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уди А4, 2008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67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3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>
          <w:trHeight w:val="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1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 Николай Анато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юрист отдела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38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9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юрист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57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юрист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62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юрист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491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, 2007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варь Владислав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, юрист отдела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68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X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ыкин  Дмитрий Алекс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330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ндрей Константи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отдела лицензион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517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5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84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, 2002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лександра Ю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17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87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гина Гали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07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12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Марин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93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09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лиценз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59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Татьяна Вячеслав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жилищ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55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нто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жилищ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85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1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государственного жилищ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47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35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, 200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Руслан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жилищного надз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34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 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государственного жилищ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государственного жилищ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17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Меган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5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8:00Z</dcterms:created>
  <dc:creator>Melnikova</dc:creator>
  <dc:description/>
  <cp:keywords/>
  <dc:language>en-US</dc:language>
  <cp:lastModifiedBy>Владелец</cp:lastModifiedBy>
  <cp:lastPrinted>2013-04-19T17:40:00Z</cp:lastPrinted>
  <dcterms:modified xsi:type="dcterms:W3CDTF">2018-04-28T10:05:00Z</dcterms:modified>
  <cp:revision>12</cp:revision>
  <dc:subject/>
  <dc:title/>
</cp:coreProperties>
</file>