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б имущественном положении и доходах государственных гражданских служащих </w:t>
      </w:r>
    </w:p>
    <w:p>
      <w:pPr>
        <w:pStyle w:val="Normal"/>
        <w:jc w:val="center"/>
        <w:rPr/>
      </w:pPr>
      <w:r>
        <w:rPr/>
        <w:t>Государственной инспекции административно-технического надзора администрации Владим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, а также руководителя казенного учреждения Владим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ение административно-технического надзора Владимирской област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57"/>
        <w:gridCol w:w="1984"/>
        <w:gridCol w:w="1275"/>
        <w:gridCol w:w="1560"/>
        <w:gridCol w:w="1700"/>
        <w:gridCol w:w="1279"/>
        <w:gridCol w:w="1276"/>
        <w:gridCol w:w="1418"/>
        <w:gridCol w:w="1564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е сред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2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и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Маркович, консультант отдела контроля и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392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0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, главный специалист-эксперт отдела контроля и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4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-2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3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, начальник отдела правового, кадрового и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40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- Й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3 87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-    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ман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, консультант, юрист отдела правового, кадрового и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1 96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брамов</w:t>
            </w:r>
            <w:r>
              <w:rPr>
                <w:sz w:val="20"/>
                <w:szCs w:val="20"/>
              </w:rPr>
              <w:t xml:space="preserve"> Александр Владимирович, главный специалист-эксперт (по МТО) отдела правового, кадрового и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0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й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608, 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евроле Аве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, начальник отдела бухгалтерского учета и контроля,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10 74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сленко</w:t>
            </w:r>
            <w:r>
              <w:rPr>
                <w:sz w:val="20"/>
                <w:szCs w:val="20"/>
              </w:rPr>
              <w:t xml:space="preserve"> Александр Васильевич, начальник Владимир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517 20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ифан Х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с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Юрьевна, главный специалист-эксперт Владимир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ы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Михайлович, ведущий специалист-эксперт Владимир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90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ущ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Семенович, начальник                Гусь-Хрустального отдела произ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42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Хундай Санта Ф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6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талия Александровна</w:t>
            </w:r>
            <w:r>
              <w:rPr>
                <w:sz w:val="20"/>
                <w:szCs w:val="20"/>
              </w:rPr>
              <w:t>, главный специалист-эксперт Гусь-Хрустальн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6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52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кварти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ычев</w:t>
            </w:r>
            <w:r>
              <w:rPr>
                <w:sz w:val="20"/>
                <w:szCs w:val="20"/>
              </w:rPr>
              <w:t xml:space="preserve"> Сергей Владимирович, начальник Кольчугин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42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 гараж капи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-Фью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С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86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, главный специалист-эксперт  Кольчугин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95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3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18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икторович, ведущий специалист-эксперт  Кольчугин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13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3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47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митриевна, ведущий специалист-эксперт Кольчугинск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1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доли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Фаби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1 02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славович, начальник  Ковровск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3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, главный специалист-эксперт Ковровск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55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ц «Восход – 3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6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 Юнисович, ведущий специалист-эксперт Ковров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99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ейт Волл СС 6461 КМ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7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Павлович, начальник Муром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33 35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ана, а/м ВАЗ 11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0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, главный специалист-эксперт Муром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73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Ко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</w:t>
            </w:r>
            <w:r>
              <w:rPr>
                <w:sz w:val="20"/>
                <w:szCs w:val="20"/>
              </w:rPr>
              <w:t xml:space="preserve">                      Петр Александрович, ведущий специалист-эксперт Муром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 27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Мондео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г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 Григорьевич</w:t>
            </w:r>
            <w:r>
              <w:rPr>
                <w:sz w:val="20"/>
                <w:szCs w:val="20"/>
              </w:rPr>
              <w:t>, директор казенного учреждения Владимирской области «Управление административно-технического надзора Владимирской облас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91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Хе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23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2:00Z</dcterms:created>
  <dc:creator>SamLab.ws</dc:creator>
  <dc:description/>
  <cp:keywords/>
  <dc:language>en-US</dc:language>
  <cp:lastModifiedBy>beginin</cp:lastModifiedBy>
  <cp:lastPrinted>2018-04-20T15:29:00Z</cp:lastPrinted>
  <dcterms:modified xsi:type="dcterms:W3CDTF">2018-04-20T12:31:00Z</dcterms:modified>
  <cp:revision>5</cp:revision>
  <dc:subject/>
  <dc:title>ТАБЛИЦА</dc:title>
</cp:coreProperties>
</file>