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государственной инспекции по надзору за техническим состоянием самоходных машин и других видов техники администрации Владимирской области-инспекции гостехнадзора Владимирской области за отчетный период 01 января 2018 года по 31 декабря 2018 года</w:t>
      </w:r>
    </w:p>
    <w:tbl>
      <w:tblPr>
        <w:tblW w:w="1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11"/>
        <w:gridCol w:w="2694"/>
        <w:gridCol w:w="2000"/>
        <w:gridCol w:w="20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государственного гражданского служащего, фамилия, инициал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  <w:t>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  <w:t>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  <w:t>декларированный годовой доход служащего (работника), его супруги (супруга) и несовершеннолетних дет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начальник инспекции -главный государственный инженер-инспектор гостехнадзора по муниципальным образованиям г.Владимир и  ЗАТО г.Радужный -Пантелеев А.П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 2-комнатной квартирой общей площадью 59,6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-фактическое предоставл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238,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безвозмездное пользование 2-комнатной квартирой  общей площадью 59,6 кв.м. (Россия). Основание пользования - фактическое  предоставл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51,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 2-комнатной квартирой площадью 59,6кв.м.(Россия). Основание пользования -фактическое  предост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начальник инспекции -главный государственный инженер-инспектор гостехнадзора по муниципальному образованию Александровский район-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.А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: квартира общей площадью 51,7кв.м.(Россия),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площадью 23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(1/4) в квартире общей площадью 50,8 кв.м.(Россия)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55,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однокомнатной квартирой площадью 33,9 Основание пользования - фактическое  предоставление (Росс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начальник инспекции - главный государственный инженер-инспектор гостехнадзора по муниципальному образованию Вязниковский  район-Лукоянов Н.Л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индивидуальной  собственности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 площадью 138,2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дачных земельных участка площадью  500и600 кв.м. (Россия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а праве индивидуальной собственности мотолодка «Обь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26073,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часть жилого дома площадью 22 кв.м. (Россия); гараж-52,1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</w:t>
            </w:r>
            <w:r>
              <w:rPr>
                <w:rFonts w:cs="Times New Roman" w:ascii="Times New Roman" w:hAnsi="Times New Roman"/>
                <w:lang w:val="en-US"/>
              </w:rPr>
              <w:t xml:space="preserve"> QASHQAI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 выпуск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43885,11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, начальник инспекции - главный государственный инженер-инспектор гостехнадзора по муниципальному образованию Гороховецкий  район-Парфенов А.М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 праве 1/2 на квартиру общей площадью 46,9 кв.м. (Россия);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обственность на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риусадебный земельный участок -867 кв.м.(Россия);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жилой дом  площадью 87,9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квартиру площадью 44,7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льцваген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  <w:r>
              <w:rPr>
                <w:rFonts w:cs="Times New Roman" w:ascii="Times New Roman" w:hAnsi="Times New Roman"/>
              </w:rPr>
              <w:t xml:space="preserve"> седан, 2013 года выпу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20,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1/2 на двухкомнатную квартиру общей площадью 46,9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08,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начальник инспекции -главный государственный инженер-инспектор гостехнадзора по муниципальным образованиям Гусь-Хрустальный район и г.Гусь-Хрустальный-Иванов В.В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евая  собственность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¼  доля квартиры общей площадью 58,9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собственность: 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>, 2009 года выпу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53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собственность (1/4 доля): в  трехкомнатной квартире общей площадью 58,9 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70263,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собственность (1/4 доля) в  трехкомнатной квартире общей площадью 58,9 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собственность (1/4 доля) в  трехкомнатной квартире общей площадью 58,9 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, начальник инспекции - главный государственный инженер-инспектор гостехнадзора по муниципальному образованию Камешковский   район-Боженькин Д.П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 общей площадью 62,9 кв.м.(Россия); квартира общей площадью 31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17, 2008 года выпу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09465,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квартирой площадью 62,9 кв.м. на основании фактического предоставления  (Россия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89,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начальник инспекции - главный государственный инженер-инспектор гостехнадзора по муниципальному образованию Киржачский   район-Найденов Е.И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 общей площадью 49,9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дачный земельный участок площадью 400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земельный участок под индивидуальное жилищное строительство-1109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под гаражом -21,6 кв.м.(Россия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жилой дом -263,1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 общей площадью 49,9кв.м (Россия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 площадью 21,6 кв.м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(1/2) доля в однокомнатной квартире общей площадью 29,8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01293,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(1/2)  доля в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е общей площадью 43,7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безвозмездное пользование имуществом на основании фактического предоставления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общей площадью 49,9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гараж площадью 21,6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 для размещения гаражей и автостоянок площадью 21,6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земельный участок для размещения домов  для индивидуальной жилой застройки площадью 1109,0 кв.м.(Россия)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жилой дом площадью 263,1 кв.м.(Росс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>-100, 1988 года выпуск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601142,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начальник инспекции - главный государственный инженер-инспектор гостехнадзора по муниципальным образованиям Ковровский район и г.Ковров-Горшунов В.А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квартирой общей площадью 62,2кв.м. на основании фактического предоставления, индивидуальная собственность-договор участия в долевом строительстве на квартиру площадью 42  кв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осс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мотоцикл Восход-3М-1989 года выпуска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тракторный ПТ ПТ- 2000 , 1980 года выпу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026,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, государственный инженер-инспектор гостехнадзора по муниципальным образованиям Ковровский район и г.Ковров-Трошин Д.В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гараж площадью 29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 площадью 29 кв.м. (Россия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квартире общей площадью 45,5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арки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LS</w:t>
            </w:r>
            <w:r>
              <w:rPr>
                <w:rFonts w:cs="Times New Roman" w:ascii="Times New Roman" w:hAnsi="Times New Roman"/>
              </w:rPr>
              <w:t>-2014 года выпуска; Мотоцикл Восход  марки 3М-01, 1991 года выпуска; трактор Беларус 82.1, 2005 года выпу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20,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- ½ доля в квартире общей площадью 45,5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96,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квартирой общей площадью 45,5 кв.м.(Росс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, начальник инспекции - главный государственный инженер-инспектор гостехнадзора по муниципальному образованию Кольчугинский    район-Гольцов А.Ю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а земельных участка  для размещения гаражей и автостоянок  39 кв.м. и 44 кв.м.; квартира площадью 78,5 кв.м.(Россия); два гаража площадью 34 кв.м. и 28,3 кв.м.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Х5, 2016 года выпуск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702,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, начальник инспекции - главный государственный инженер-инспектор гостехнадзора по муниципальному образованию Собинский   район-Карташов А.Д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 собственность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 площадью: 28,2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два жилых  дома: общей площадью 60,5 кв.м. и 34,4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емельных участка с площадью: 3100   кв.м.; 1472 кв.м.; 571 кв.м.; 892 кв.м.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зяйственная постройка 12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обственность: легковой автомобиль ВАЗ-21083-1998 года выпуска;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Т5-2004 года выпуска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ПТС-4, 1990 года выпуска; трактор МТЗ-82Л-1991 года выпуска; трактор Беларус 82.1-2014 года выпу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872,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, начальник инспекции - главный государственный инженер-инспектор гостехнадзора по муниципальному образованию Меленковский   район-Метелкин А.К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: жилой дом площадью 94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644 кв.м. (Росс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 Планета-  5ИЖ-1992 года выпу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207,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начальник инспекции - главный государственный инженер-инспектор гостехнадзора по муниципальным образованиям Муромский район и округ Муром-Сорокин К.В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вартира общей площадью  60,7 кв.м.(Россия);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площадью 24,0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на основании фактического предоставления имуществом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 общей площадью 30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54,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земельный участок для ведения личного подсобного хозяйства общей площадью 1300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жилой дом-49,6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92,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, начальник инспекции - главный государственный инженер-инспектор гостехнадзора по муниципальному образованию Петушинский    район-Козулин И.М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два земельных участка для  размещения гаражей и автостоянок:42 кв.м. и 26 кв.м 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ва гаража площадью: 26 кв.м. и 36,7 кв.м. (Россия);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 50,9 кв.м.(Россия); общая долевая собственность(1/3) в двухкомнатной квартире площадью 41,8 кв.м. (Россия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срочное безвозмездное  пользование  квартирой площадью 59,9 кв.м.(Россия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225,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 на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квартиру общей  площадью 30,6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срочное безвозмездное пользование квартирой общей площадью 59,9 кв.м.(Россия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74,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, начальник инспекции - главный государственный инженер-инспектор гостехнадзора по муниципальному образованию Селивановский    район-Иванов В.В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 площадью 48,3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общей площадью  30,3 кв.м. (Россия);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усадебный земельный участок площадью 1273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 площадью 20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евая (1/2) собственность в квартире общей площадью 54 кв.м. (Россия).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рки Форд КУГА, 2017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2216,33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евая (1/2) собственность в квартире общей площадью 54 кв.м. (Россия);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07338,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начальник инспекции - главный государственный инженер-инспектор гостехнадзора по муниципальному образованию Судогодский   район -Аверин С.П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жилой дом  площадью 39,8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0000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площадью 49 кв.м. (Росси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а выпу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291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начальник инспекции - главный государственный инженер-инспектор гостехнадзора по муниципальному образованию Суздальский   район-Евграфов В.Е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двухкомнатной  квартире общей площадью 55,5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земельного участка общей площадью 1023 кв.м. (Россия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31514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года выпу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86,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индивидуальной собственности садовый земельный участок общей площадью 1000 кв.м.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двухкомнатной  квартире общей площадью 55,5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в  двухкомнатной квартире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щей площадью 39,5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 1000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 легковой автомобиль ШЕВРОЛЕ АВЕО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а выпу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50,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двухкомнатной  квартире общей площадью 55,5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, государственный инженер-инспектор гостехнадзора по муниципальному образованию Суздальский  район-Торопов Н.Н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1/6) собственность на квартиру  общей площадью 66,7 кв.м. (Росси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 автомобиль ВАЗ 21114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ода выпу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70461,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(1/2): на земельный участок под индивидуальное жилищное строительство  площадью 1500 кв.м. (Россия) и в жилом доме общей площадью 26,5 кв.м (Россия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57298,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, начальник инспекции - главный государственный инженер-инспектор гостехнадзора по муниципальному образованию Юрьев-Польский   район -Зяблов Р.Н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 общей площадью 80 кв.м.(Россия); - земельный участок для ведения личного подсобного хозяйства общей площадью 634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в трехкомнатной квартире общей площадью 68,4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жилым домом общей площадью 63 кв.м. на основании фактического предоставления 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земельным участком общей площадью 570 кв.м. на основании фактического предоставления (Россия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48,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 (1/2) собственность в трехкомнатной квартире общей площадью 62,8 кв.м. на основании договора социального найма жилого помещения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приусадебным земельным участком общей площадью 606 кв.м. на основании фактического предоставления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жилым домом общей площадью 80 кв.м. на основании фактического предоставления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45,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, государственный инженер-инспектор гостехнадзора по муниципальному образованию Юрьев-Польский район-Сучков А.А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 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 участок для личного подсобного хозяйства-2600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  общей площадью 46,9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 в двухкомнатной квартире общей площадью 54,3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обственность  легковой автомобиль  КИА </w:t>
            </w:r>
            <w:r>
              <w:rPr>
                <w:rFonts w:cs="Times New Roman" w:ascii="Times New Roman" w:hAnsi="Times New Roman"/>
                <w:lang w:val="en-US"/>
              </w:rPr>
              <w:t>JD</w:t>
            </w:r>
            <w:r>
              <w:rPr>
                <w:rFonts w:cs="Times New Roman" w:ascii="Times New Roman" w:hAnsi="Times New Roman"/>
              </w:rPr>
              <w:t>(СЕЕ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 выпус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73766.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обственность на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ую  квартиру общей площадью 40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двухкомнатной квартирой общей площадью 54,3 кв.м.(Россия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31428,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двухкомнатной квартирой общей площадью 54,3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, главный бухгалтер - Полухина Г.Ю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 на –однокомнатную квартиру площадью 46,7 кв.м  (Россия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1/2 доля)  в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ой квартире площадью 68,6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954294,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-Рожкова Г.Е.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: квартира площадью 42,2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доля в праве -1/3 в квартире  общей площадью 50,9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24960,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16:00Z</dcterms:created>
  <dc:creator>Рожкова Г. Е.</dc:creator>
  <dc:description/>
  <cp:keywords/>
  <dc:language>en-US</dc:language>
  <cp:lastModifiedBy>Пользователь Windows</cp:lastModifiedBy>
  <cp:lastPrinted>2013-05-20T09:41:00Z</cp:lastPrinted>
  <dcterms:modified xsi:type="dcterms:W3CDTF">2019-05-27T12:12:00Z</dcterms:modified>
  <cp:revision>50</cp:revision>
  <dc:subject/>
  <dc:title>Сведения</dc:title>
</cp:coreProperties>
</file>