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е департ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ей государственных учреждений, подведомственных департаменту транспорта и дорожного хозяйства администрации Владимирской области, и членов их семей за период с 1 января 2017 года по 31 декабря 2017 года</w:t>
        <w:tab/>
      </w:r>
    </w:p>
    <w:tbl>
      <w:tblPr>
        <w:tblW w:w="16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1814"/>
        <w:gridCol w:w="1440"/>
        <w:gridCol w:w="1426"/>
        <w:gridCol w:w="1584"/>
        <w:gridCol w:w="1800"/>
        <w:gridCol w:w="1089"/>
        <w:gridCol w:w="1415"/>
        <w:gridCol w:w="1636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Фед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Владупра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9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PATFAINDER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5,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/10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ОУ «Владимирский отраслевой центр Автомобиль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43,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4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2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5:00Z</dcterms:created>
  <dc:creator>Melnikova</dc:creator>
  <dc:description/>
  <cp:keywords/>
  <dc:language>en-US</dc:language>
  <cp:lastModifiedBy>Казбанов Максим</cp:lastModifiedBy>
  <cp:lastPrinted>2013-04-19T17:40:00Z</cp:lastPrinted>
  <dcterms:modified xsi:type="dcterms:W3CDTF">2018-05-03T12:48:00Z</dcterms:modified>
  <cp:revision>4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