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для размещения на сайте департ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департамента транспорта и дорожного хозяйства администраци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8 года по 31 декабря 2018 года</w:t>
      </w:r>
    </w:p>
    <w:tbl>
      <w:tblPr>
        <w:tblW w:w="16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14"/>
        <w:gridCol w:w="1440"/>
        <w:gridCol w:w="1786"/>
        <w:gridCol w:w="1440"/>
        <w:gridCol w:w="1800"/>
        <w:gridCol w:w="1116"/>
        <w:gridCol w:w="1609"/>
        <w:gridCol w:w="1631"/>
        <w:gridCol w:w="1408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0"/>
                <w:szCs w:val="20"/>
              </w:rPr>
              <w:t>ный годовой доход 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7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ти дорог и техн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3478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5562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R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 Вале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ти дорог и техн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7356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2,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2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alto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07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2,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кате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290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</w:tr>
      <w:tr>
        <w:trPr>
          <w:trHeight w:val="1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Дар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5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,9         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77,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 Екатерина Михайл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3,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48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 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Анжелик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7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09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vo XC-70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ов Максим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, кадров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756,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; 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154,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на Светлана Вале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72,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992.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/5) Российская Федера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 Российская Федерац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 Российская Федерац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ина Ольг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85,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YNS (Venga)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а Натал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заместитель начальника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42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8:00Z</dcterms:created>
  <dc:creator>Melnikova</dc:creator>
  <dc:description/>
  <cp:keywords/>
  <dc:language>en-US</dc:language>
  <cp:lastModifiedBy>Казбанов Максим</cp:lastModifiedBy>
  <cp:lastPrinted>2013-04-19T17:40:00Z</cp:lastPrinted>
  <dcterms:modified xsi:type="dcterms:W3CDTF">2019-04-19T07:06:00Z</dcterms:modified>
  <cp:revision>15</cp:revision>
  <dc:subject/>
  <dc:title>                                                                                                                    ПЕРЕЧЕНЬ                                           для размещения на сайте департамента</dc:title>
</cp:coreProperties>
</file>