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департамента транспорта и дорожного хозяйства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9 года по 31 декабря 2019 года</w:t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786"/>
        <w:gridCol w:w="1440"/>
        <w:gridCol w:w="1800"/>
        <w:gridCol w:w="1116"/>
        <w:gridCol w:w="1609"/>
        <w:gridCol w:w="1631"/>
        <w:gridCol w:w="1408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за 2019 год ( руб.)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4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72" w:hanging="0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, кв.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4878,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806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R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кате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670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1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Дар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72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1,9         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48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Анжелик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7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64,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XC-70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анов Максим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, кадров и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18,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;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17,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(индивидуальна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на Светлана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, экономист бухгалтер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97,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8,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5) 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кин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2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YNS (Venga)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а Натал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заместитель начальника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92,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9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20-04-29T13:01:00Z</dcterms:modified>
  <cp:revision>17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