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9"/>
        <w:gridCol w:w="3874"/>
        <w:gridCol w:w="3240"/>
        <w:gridCol w:w="2160"/>
        <w:gridCol w:w="2380"/>
      </w:tblGrid>
      <w:tr>
        <w:trPr/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  доходах, об имуществе и обязательствах имущественного характера государственных гражданских служащих департамента природопользования и охраны окружающей среды,  их супругах и несовершеннолетних дет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итогам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г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– старший государственный инспектор в области охраны окружающей среды Владимирской области отдела экологического надзора и мониторинг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собственност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 528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 566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– старший государственный инспектор в области охраны окружающей среды Владимирской области отдела экологического надзора  и мониторинг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в  праве общей долевой собственности на квартиру, размер доли 1/4</w:t>
            </w:r>
          </w:p>
          <w:p>
            <w:pPr>
              <w:pStyle w:val="Normal"/>
              <w:jc w:val="center"/>
              <w:rPr/>
            </w:pPr>
            <w:r>
              <w:rPr/>
              <w:t>площадь 78,7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доля в праве общей долевой собственности на квартиру, размер доли 1/2</w:t>
            </w:r>
          </w:p>
          <w:p>
            <w:pPr>
              <w:pStyle w:val="Normal"/>
              <w:jc w:val="center"/>
              <w:rPr/>
            </w:pPr>
            <w:r>
              <w:rPr/>
              <w:t>площадь 89,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23,4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 в  ГСК,</w:t>
            </w:r>
          </w:p>
          <w:p>
            <w:pPr>
              <w:pStyle w:val="Normal"/>
              <w:jc w:val="center"/>
              <w:rPr/>
            </w:pPr>
            <w:r>
              <w:rPr/>
              <w:t>площадь 23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Juk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 935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в праве общей долевой собственности на квартиру, размер доли 1/2</w:t>
            </w:r>
          </w:p>
          <w:p>
            <w:pPr>
              <w:pStyle w:val="Normal"/>
              <w:jc w:val="center"/>
              <w:rPr/>
            </w:pPr>
            <w:r>
              <w:rPr/>
              <w:t>площадь 89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 333,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89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 Станислав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– старший государственный инспектор в области охраны окружающей среды Владимирской области  отдела экологического надзора и мониторинг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57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площадь 880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площадь 17 250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040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жилой дом в пользовании, 57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площадь 17 250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ш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экологического надзора и мониторинга окружающей среды – старший государственный инспектор в области охраны окружающей среды Владимирской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вартира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 96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жилой дом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12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517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4 00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ич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Первослав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логического надзора и мониторинга окружающей среды – заместитель главного государственного инспектора в области охраны окружающей среды Владимирской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/3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35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56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Ауди </w:t>
            </w:r>
            <w:r>
              <w:rPr>
                <w:lang w:val="en-US"/>
              </w:rPr>
              <w:t>A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7 309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в собственности, 33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98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1/3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56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 152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логии и</w:t>
            </w:r>
          </w:p>
          <w:p>
            <w:pPr>
              <w:pStyle w:val="Normal"/>
              <w:jc w:val="center"/>
              <w:rPr/>
            </w:pPr>
            <w:r>
              <w:rPr/>
              <w:t>недропользования - заместитель главного государственного инспектора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м в собственности, площадь 29,9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, площадь 57,1 кв.м.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137,8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в пользовании, 1430 кв.м.,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694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в  собственности, площадью 143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площадью 137,8 кв.м., 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собственности, площадью 57,1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собственности 29,7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Acura</w:t>
            </w:r>
            <w:r>
              <w:rPr/>
              <w:t xml:space="preserve"> </w:t>
            </w:r>
            <w:r>
              <w:rPr>
                <w:lang w:val="en-US"/>
              </w:rPr>
              <w:t>MD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580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геологии и недр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3 в праве общей долевой собственности на квартиру, площадью 5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 в собственности, 20,1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 земельный участок под гаражом в пользовании, 20,1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473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2 доли в праве общей долевой  собственности на кварт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 </w:t>
            </w:r>
            <w:r>
              <w:rPr>
                <w:lang w:val="en-US"/>
              </w:rPr>
              <w:t>Lanc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326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природопользования и финан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51,8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, 16,6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 под гаражом,</w:t>
            </w:r>
          </w:p>
          <w:p>
            <w:pPr>
              <w:pStyle w:val="Normal"/>
              <w:jc w:val="center"/>
              <w:rPr/>
            </w:pPr>
            <w:r>
              <w:rPr/>
              <w:t>16, 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756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экспертизы и нормирования качеств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3 доля в праве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44,3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32,1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31,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075,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3 доля в праве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44,3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0 913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ргиадис </w:t>
            </w:r>
          </w:p>
          <w:p>
            <w:pPr>
              <w:pStyle w:val="Normal"/>
              <w:jc w:val="center"/>
              <w:rPr/>
            </w:pPr>
            <w:r>
              <w:rPr/>
              <w:t>Ольга Ниофит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геологии и недр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1/98 доля в праве общей долевой собственности на земельный участок, 45999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1/3 доля в праве общей долевой собственности на жилой дом, 79,5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 под домом, 500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976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ьш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геологии и недр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в пользовании, площадь 65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16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в пользовании, площадь 65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дом в пользовании, площадь 16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648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в пользовании, площадь 65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- - дом в пользовании, площадь 16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</w:t>
            </w:r>
          </w:p>
          <w:p>
            <w:pPr>
              <w:pStyle w:val="Normal"/>
              <w:jc w:val="center"/>
              <w:rPr/>
            </w:pPr>
            <w:r>
              <w:rPr/>
              <w:t>Иван Аркадь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одных ресурсов и водопользования – заместитель главного государственного инспектора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½ доля  в праве собственности на земельный участок, площадью 1208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площадь 183,6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1/5 доли в праве общей долевой собственности на квартиру, площадь 63.6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461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цы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 - старший государственный инспектор в области охраны окружающей среды Владимирской области отдела водных ресурсов и вод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в пользовании, 64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3 220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48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ларгус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Опель Фронтера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 нив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Ямаха </w:t>
            </w:r>
            <w:r>
              <w:rPr>
                <w:lang w:val="en-US"/>
              </w:rPr>
              <w:t>drag star</w:t>
            </w:r>
            <w:r>
              <w:rPr/>
              <w:t xml:space="preserve"> 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 32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в собственности, 3 220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48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- квартира в собственности, 64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35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в пользовании, 64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3 220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48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в пользовании, 64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3 220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48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жкин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 - старший государственный инспектор в области охраны окружающей среды Владимирской области отдела экологического надзора и мониторинг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3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17,4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 под  домом и при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38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293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 в праве общей долевой собственности на жилой дом, размер доли 313/1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  69,3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доля  384/605 в праве общей долевой собственности на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84 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, 17,4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 865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 земельный участок в пользовании под  домом и при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38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, 17,4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0:00Z</dcterms:created>
  <dc:creator>petrova</dc:creator>
  <dc:description/>
  <cp:keywords/>
  <dc:language>en-US</dc:language>
  <cp:lastModifiedBy>Петрова</cp:lastModifiedBy>
  <dcterms:modified xsi:type="dcterms:W3CDTF">2019-05-28T12:44:00Z</dcterms:modified>
  <cp:revision>39</cp:revision>
  <dc:subject/>
  <dc:title>№</dc:title>
</cp:coreProperties>
</file>