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9"/>
        <w:gridCol w:w="3874"/>
        <w:gridCol w:w="3240"/>
        <w:gridCol w:w="2160"/>
        <w:gridCol w:w="2380"/>
      </w:tblGrid>
      <w:tr>
        <w:trPr/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едения о   доходах, об имуществе и обязательствах имущественного характера государственных гражданских служащих департамента природопользования и охраны окружающей среды,  их супругах и несовершеннолетних де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итогам 2018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г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водных ресурсов и водопользования, заместитель главного государственного инспектора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243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общей долевой собственности (1/2), 20,6 кв.м, 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 170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– старший государственный инспектор в области охраны окружающей среды Владимирской области отдела экологического надзора 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в  праве общей долевой собственности на квартиру, размер доли 1/4</w:t>
            </w:r>
          </w:p>
          <w:p>
            <w:pPr>
              <w:pStyle w:val="Normal"/>
              <w:jc w:val="center"/>
              <w:rPr/>
            </w:pPr>
            <w:r>
              <w:rPr/>
              <w:t>площадь 78,7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доля в праве общей долевой собственности на квартиру, размер доли 1/2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4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в  ГСК,</w:t>
            </w:r>
          </w:p>
          <w:p>
            <w:pPr>
              <w:pStyle w:val="Normal"/>
              <w:jc w:val="center"/>
              <w:rPr/>
            </w:pPr>
            <w:r>
              <w:rPr/>
              <w:t>площадь 23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 342,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в праве общей долевой собственности на квартиру, размер доли 1/2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 586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89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Станислав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– старший государственный инспектор в области охраны окружающей среды Владимирской области 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57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площадь 880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площадь 17 25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Шан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 622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илой дом в пользовании, 57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, площадь 17 25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экологического надзора и мониторинга окружающей среды – старший государственный инспектор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25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жилой дом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12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17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 05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56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ич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Первослав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логического надзора и мониторинга окружающей среды – заместитель главного государственного инспектора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35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уди </w:t>
            </w:r>
            <w:r>
              <w:rPr>
                <w:lang w:val="en-US"/>
              </w:rPr>
              <w:t>A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6 593,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33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98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собственности,44,1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 891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логии и</w:t>
            </w:r>
          </w:p>
          <w:p>
            <w:pPr>
              <w:pStyle w:val="Normal"/>
              <w:jc w:val="center"/>
              <w:rPr/>
            </w:pPr>
            <w:r>
              <w:rPr/>
              <w:t>недропользования - заместитель главного государственного инспектора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м в собственности, площадь 29,9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 57,1 кв.м.;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 137,8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в пользовании, 1430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601,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 собственности, площадью 143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, площадью 137,8 кв.м., 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собственности, площадью 57,1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собственности 29,7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Acura</w:t>
            </w:r>
            <w:r>
              <w:rPr/>
              <w:t xml:space="preserve"> </w:t>
            </w:r>
            <w:r>
              <w:rPr>
                <w:lang w:val="en-US"/>
              </w:rPr>
              <w:t>MD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 площадью 5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в собственности, 20,1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 земельный участок под гаражом в пользовании, 20,1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 44,6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716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2 доли в праве общей долевой  собственности на квартиру, 44,6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 </w:t>
            </w:r>
            <w:r>
              <w:rPr>
                <w:lang w:val="en-US"/>
              </w:rPr>
              <w:t>Lanc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462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2 доли в праве общей долевой  собственности на квартиру, 44,6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природопользования и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1,8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, 16,6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>16, 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067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экспертизы и нормирования качеств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на праве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32,1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земельный участок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31,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080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ргиадис </w:t>
            </w:r>
          </w:p>
          <w:p>
            <w:pPr>
              <w:pStyle w:val="Normal"/>
              <w:jc w:val="center"/>
              <w:rPr/>
            </w:pPr>
            <w:r>
              <w:rPr/>
              <w:t>Ольга Ниофит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1/98 доля в праве общей долевой собственности на земельный участок, 45999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1/3 доля в праве общей долевой собственности на жилой дом, 79,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домом, 500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752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-эксперт отдела экологического контроля и мониторинга окружающей среды, 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 721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экологического надзора и мониторинга окружающей среды, 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 в пользовании, площадью 46,0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 площадью 30,4 кв.м, Российская Федерац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4 532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30,4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791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ж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 -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/3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52,2 кв.м.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221,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од  домом и при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368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ля  в праве общей долевой собственности на жилой дом, размер доли 313/1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  221,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оля  384/605 в праве общей долевой собственности на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605 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52,2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 368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221,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 земельный участок в пользовании под  домом и придом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, 52,2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экологического надзора и мониторинга окружающей среды, старший государственный инсп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 площадью 560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собственности, 1448,0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жилой дом в собственности площадью 97,3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½ в общей долевой собственности площадью 66,4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70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емельный участок в общей долевой собственности (35/5896) площадью 35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общей долевой собственности (32/3004) площадью 32,0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общей долевой собственности (1/2) площадью 66,4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гараж в собственности площадью 43,0 кв.м, 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- гараж в собственности площадью 21,5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участок в пользовании площадью 21,0 кв.м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5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petrova</dc:creator>
  <dc:description/>
  <cp:keywords/>
  <dc:language>en-US</dc:language>
  <cp:lastModifiedBy>Петрова</cp:lastModifiedBy>
  <dcterms:modified xsi:type="dcterms:W3CDTF">2019-05-28T12:45:00Z</dcterms:modified>
  <cp:revision>19</cp:revision>
  <dc:subject/>
  <dc:title>№</dc:title>
</cp:coreProperties>
</file>