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ЕРЕЧЕНЬ                                           для размещения на сайте департ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опубликованию сведений о до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х гражданских служащих департамента цен и тарифов администраци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9 года по 31 декабря 2019 года</w:t>
        <w:tab/>
      </w:r>
    </w:p>
    <w:tbl>
      <w:tblPr>
        <w:tblW w:w="22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14"/>
        <w:gridCol w:w="1440"/>
        <w:gridCol w:w="1282"/>
        <w:gridCol w:w="1395"/>
        <w:gridCol w:w="1800"/>
        <w:gridCol w:w="1200"/>
        <w:gridCol w:w="1415"/>
        <w:gridCol w:w="1822"/>
        <w:gridCol w:w="2014"/>
        <w:gridCol w:w="2036"/>
        <w:gridCol w:w="2036"/>
        <w:gridCol w:w="2036"/>
      </w:tblGrid>
      <w:tr>
        <w:trPr>
          <w:tblHeader w:val="true"/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екларированный годовой доход за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, место нахожд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кв.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арина Константин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, эксперт отдела тарифов коммунального комплек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29 976,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Toyota Rav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а Светлана Георги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, эксперт отдела тарифов тепловой энер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486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-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ьно-аналитической работы и рассмотрения обращений гражд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50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хло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арифов коммуналь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720,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775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Hyundai</w:t>
            </w:r>
            <w:r>
              <w:rPr>
                <w:sz w:val="20"/>
                <w:szCs w:val="20"/>
                <w:lang w:val="en-US"/>
              </w:rPr>
              <w:t xml:space="preserve"> ix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цкая Юл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 отдела тарифов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699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610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Cruze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омова Дарья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, юрист отдела правового обеспеч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651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омова Елена 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, эксперт отдела регулирования тарифов в сфере транспорта и цен потребительского ры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749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Дар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тарифов коммуналь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892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 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, юрист отдела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2 724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43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Loga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100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лена Викто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отдела регулирования тарифов в сфере транспорта и цен потребительского ры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850,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 – самоходное шасси Т-16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на Ирина Андрее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онтрольно-аналитической работы и рассмотрения обраще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072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ина Окса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арифов коммуналь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930,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036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ŠKODA RAPID CWV 232820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мистрова Татьяна Александро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, эксперт отдела тарифов коммуналь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9 572,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9 335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7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ser Prado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27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ое судно </w:t>
            </w:r>
            <w:r>
              <w:rPr>
                <w:sz w:val="20"/>
                <w:szCs w:val="20"/>
                <w:lang w:val="en-US"/>
              </w:rPr>
              <w:t>HD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XYGEN</w:t>
            </w:r>
            <w:r>
              <w:rPr>
                <w:sz w:val="20"/>
                <w:szCs w:val="20"/>
              </w:rPr>
              <w:t xml:space="preserve"> 370 </w:t>
            </w:r>
            <w:r>
              <w:rPr>
                <w:sz w:val="20"/>
                <w:szCs w:val="20"/>
                <w:lang w:val="en-US"/>
              </w:rPr>
              <w:t>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27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977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383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Пет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арифов коммуналь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328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-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Lada Granta</w:t>
            </w:r>
            <w:r>
              <w:rPr>
                <w:sz w:val="20"/>
                <w:szCs w:val="20"/>
              </w:rPr>
              <w:t xml:space="preserve"> 21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943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Transporter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ёкина Дарья Алекс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, эксперт отдела тарифов тепловой энер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882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 906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Гали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тарифов энергетическ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283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аталья Владимиро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2 399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уе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тарифов коммуналь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71,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а Окс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тарифов коммуналь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16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Иван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арифов энергетическ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369,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Олег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тарифов энергетическ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459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97,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шина Дина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, эксперт отдела тарифов коммунального комплек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172,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/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z w:val="20"/>
                <w:szCs w:val="20"/>
                <w:lang w:val="en-US"/>
              </w:rPr>
              <w:t>Opel Astra Carav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нова Екатерина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тарифов теплов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798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949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Opel Astra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Оксана Анато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 тарифов в сфере транспорта и цен потребительского ры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184,0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жилого дома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PEUGEOT 4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жилого дома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ычева Ирина Леонид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регулирования тарифов в сфере транспорта и цен потребительск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94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 478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b w:val="false"/>
                <w:b w:val="false"/>
                <w:bCs w:val="false"/>
                <w:color w:val="DD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А/м </w:t>
            </w:r>
            <w:hyperlink r:id="rId2" w:tgtFrame="_blank">
              <w:r>
                <w:rPr>
                  <w:rStyle w:val="InternetLink"/>
                  <w:b w:val="false"/>
                  <w:sz w:val="20"/>
                  <w:szCs w:val="20"/>
                </w:rPr>
                <w:t>Hyundai Cret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/>
            </w:pPr>
            <w:hyperlink r:id="rId3" w:tgtFrame="_blank">
              <w:r>
                <w:rPr/>
              </w:r>
            </w:hyperlink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Ирина Владимиро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, эксперт 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ухгалтерского учета и отчёт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3 134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826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ева Ольга Васи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тарифов энергетическ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7 224,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 996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ева Ан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арифов теплов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324,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ьнова Ирина Никола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тарифов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469,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лбаева Дарья Владими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тарифов энергетическ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948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865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шкина Ксения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тарифов тепловой эне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776,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132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rPr>
                <w:b w:val="false"/>
                <w:b w:val="false"/>
                <w:bCs w:val="false"/>
                <w:color w:val="DD0000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 xml:space="preserve">А/м </w:t>
            </w:r>
            <w:hyperlink r:id="rId4" w:tgtFrame="_blank">
              <w:r>
                <w:rPr>
                  <w:rStyle w:val="InternetLink"/>
                  <w:b w:val="false"/>
                  <w:sz w:val="20"/>
                  <w:szCs w:val="20"/>
                </w:rPr>
                <w:t>Hyundai </w:t>
              </w:r>
              <w:r>
                <w:rPr>
                  <w:rStyle w:val="InternetLink"/>
                  <w:b w:val="false"/>
                  <w:sz w:val="20"/>
                  <w:szCs w:val="20"/>
                  <w:lang w:val="en-US"/>
                </w:rPr>
                <w:t>Accent</w:t>
              </w:r>
            </w:hyperlink>
          </w:p>
          <w:p>
            <w:pPr>
              <w:pStyle w:val="Normal"/>
              <w:jc w:val="both"/>
              <w:rPr/>
            </w:pPr>
            <w:hyperlink r:id="rId5" w:tgtFrame="_blank">
              <w:r>
                <w:rPr/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гова Анна Олего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тарифов энергетическ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009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Татьяна Петр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контрольно-аналитической работы и рассмотрения обраще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629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Эдуа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, эксперт отдела контрольно-аналитической работы и рассмотрения обращений гражда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480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 007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Валдай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влова Наталья Геннадьевна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онтрольно-аналитической работы и рассмотрения обраще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180,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447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SANYONG 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а Ирина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, эксперт отдела тарифов коммунального комплек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ен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110,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701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онтрольно-аналитической работы и рассмотрения обраще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2 535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818,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Светлана Александро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контрольно-аналитической работы и рассмотрения обращений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 905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875,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91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Hyundai ix35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91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Анастасия Юр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ьно-аналитической работы и рассмотрения обраще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93,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6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ЕРЕЧЕНЬ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опубликованию сведений об источниках получения средств, за счет которых совершена сделка в 2019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департамента цен и тарифов администраци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14"/>
        <w:gridCol w:w="1440"/>
        <w:gridCol w:w="1282"/>
        <w:gridCol w:w="1395"/>
        <w:gridCol w:w="1800"/>
        <w:gridCol w:w="1200"/>
        <w:gridCol w:w="1415"/>
        <w:gridCol w:w="1800"/>
        <w:gridCol w:w="2036"/>
      </w:tblGrid>
      <w:tr>
        <w:trPr>
          <w:tblHeader w:val="true"/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, по которым совершена сделка в 2018 году, место нахожд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>
          <w:tblHeader w:val="true"/>
          <w:trHeight w:val="8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ы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мистрова Татьяна Александ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, эксперт отдела тарифов коммуналь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атеринского капитал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, полученные от родственни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Ксения Серге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, эксперт отдела тарифов тепловой энер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 Александра Эдуард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эксперт отдела контрольно-аналитической работы и рассмотрения обраще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WXiejI_zOCO1ZH00j1j12vd2YQC_JmK0nW8n7R-DNW00000u109mmgw7ums00OlQthsPuCANMuW1mFu-a06YnzVczuB5zmUW0SwFv8N1W8200gW1pe_aXK6u0TQjgk0Um05Ss06au8OUu07gnu0Uw06K0eW2kqcW0jQ3iH300i3-FjW20l02iQIMu0UO0vJDECxh1_W4cVu3Y0MP_WEG1Ogj6A05r9i1g0NRWG6m1Tk10RW5lPY00wW6W0F91b_FVlcVevCDqGPVOxHmeAEJ45P7NfGWsg7z60xn1rWAoqvpaaFCX8AGWSJhmPW8W0e1c0hgt2h92Wf7gNM22EBu2e2r6AeB44Sprr97NW00QjviOSQY1G3P2-WBcVu3y0i6Y0ogjEA-0QaC1hSnDaQtux_e32FW3OE0W4293gfWL58deEVVdllB__FeoGsW3f3QDTWE1Q4FWr59dO0cxZ_P3-0F0O0Gzhhn5mwx34_umECYFx4IdytPAgxiw3y2g1FstllkYUgjmk0JlPW6e1Izc0Qe58gj68ovhVG5w1G8o1NXqkdjbm7G5OovhVG5s1N1YlRieu-y_6Fme1RGf9dq1SaMq1QgjEA-0HW0QukSkMoFqf-vgXDdMceIZK4T4YkdGWm5LibEXKVSKW6ak6E2gSj5AfSt1Vanpo4TZQCpW-iPHN1RXrtYWFW1kg_MMOe6SLQFxfs3_Ph7qWZH1000~1?from=yandex.ru%3Bsearch%26%23x2F%3B%3Bweb%3B%3B0%3B&amp;q=hyundai+creta&amp;etext=2202.PN672ZNCh_r7AJrBGNENOvKInBzLMBmp3inWKY88k35panBkbGZsd3Fpbnl0ZHdw.2fe2aa47bb86b838a028ce7731e9baf0ed808378&amp;baobab_event_id=k8raj125o7" TargetMode="External"/><Relationship Id="rId3" Type="http://schemas.openxmlformats.org/officeDocument/2006/relationships/hyperlink" Target="http://yabs.yandex.ru/count/WXiejI_zOCO1ZH00j1j12vd2YQC_JmK0nW8n7R-DNW00000u109mmgw7ums00OlQthsPuCANMuW1mFu-a06YnzVczuB5zmUW0SwFv8N1W8200gW1pe_aXK6u0TQjgk0Um05Ss06au8OUu07gnu0Uw06K0eW2kqcW0jQ3iH300i3-FjW20l02iQIMu0UO0vJDECxh1_W4cVu3Y0MP_WEG1Ogj6A05r9i1g0NRWG6m1Tk10RW5lPY00wW6W0F91b_FVlcVevCDqGPVOxHmeAEJ45P7NfGWsg7z60xn1rWAoqvpaaFCX8AGWSJhmPW8W0e1c0hgt2h92Wf7gNM22EBu2e2r6AeB44Sprr97NW00QjviOSQY1G3P2-WBcVu3y0i6Y0ogjEA-0QaC1hSnDaQtux_e32FW3OE0W4293gfWL58deEVVdllB__FeoGsW3f3QDTWE1Q4FWr59dO0cxZ_P3-0F0O0Gzhhn5mwx34_umECYFx4IdytPAgxiw3y2g1FstllkYUgjmk0JlPW6e1Izc0Qe58gj68ovhVG5w1G8o1NXqkdjbm7G5OovhVG5s1N1YlRieu-y_6Fme1RGf9dq1SaMq1QgjEA-0HW0QukSkMoFqf-vgXDdMceIZK4T4YkdGWm5LibEXKVSKW6ak6E2gSj5AfSt1Vanpo4TZQCpW-iPHN1RXrtYWFW1kg_MMOe6SLQFxfs3_Ph7qWZH1000~1?from=yandex.ru%3Bsearch%26%23x2F%3B%3Bweb%3B%3B0%3B&amp;q=hyundai+creta&amp;etext=2202.PN672ZNCh_r7AJrBGNENOvKInBzLMBmp3inWKY88k35panBkbGZsd3Fpbnl0ZHdw.2fe2aa47bb86b838a028ce7731e9baf0ed808378&amp;baobab_event_id=k8raj125o7" TargetMode="External"/><Relationship Id="rId4" Type="http://schemas.openxmlformats.org/officeDocument/2006/relationships/hyperlink" Target="http://yabs.yandex.ru/count/WXiejI_zOCO1ZH00j1j12vd2YQC_JmK0nW8n7R-DNW00000u109mmgw7ums00OlQthsPuCANMuW1mFu-a06YnzVczuB5zmUW0SwFv8N1W8200gW1pe_aXK6u0TQjgk0Um05Ss06au8OUu07gnu0Uw06K0eW2kqcW0jQ3iH300i3-FjW20l02iQIMu0UO0vJDECxh1_W4cVu3Y0MP_WEG1Ogj6A05r9i1g0NRWG6m1Tk10RW5lPY00wW6W0F91b_FVlcVevCDqGPVOxHmeAEJ45P7NfGWsg7z60xn1rWAoqvpaaFCX8AGWSJhmPW8W0e1c0hgt2h92Wf7gNM22EBu2e2r6AeB44Sprr97NW00QjviOSQY1G3P2-WBcVu3y0i6Y0ogjEA-0QaC1hSnDaQtux_e32FW3OE0W4293gfWL58deEVVdllB__FeoGsW3f3QDTWE1Q4FWr59dO0cxZ_P3-0F0O0Gzhhn5mwx34_umECYFx4IdytPAgxiw3y2g1FstllkYUgjmk0JlPW6e1Izc0Qe58gj68ovhVG5w1G8o1NXqkdjbm7G5OovhVG5s1N1YlRieu-y_6Fme1RGf9dq1SaMq1QgjEA-0HW0QukSkMoFqf-vgXDdMceIZK4T4YkdGWm5LibEXKVSKW6ak6E2gSj5AfSt1Vanpo4TZQCpW-iPHN1RXrtYWFW1kg_MMOe6SLQFxfs3_Ph7qWZH1000~1?from=yandex.ru%3Bsearch%26%23x2F%3B%3Bweb%3B%3B0%3B&amp;q=hyundai+creta&amp;etext=2202.PN672ZNCh_r7AJrBGNENOvKInBzLMBmp3inWKY88k35panBkbGZsd3Fpbnl0ZHdw.2fe2aa47bb86b838a028ce7731e9baf0ed808378&amp;baobab_event_id=k8raj125o7" TargetMode="External"/><Relationship Id="rId5" Type="http://schemas.openxmlformats.org/officeDocument/2006/relationships/hyperlink" Target="http://yabs.yandex.ru/count/WXiejI_zOCO1ZH00j1j12vd2YQC_JmK0nW8n7R-DNW00000u109mmgw7ums00OlQthsPuCANMuW1mFu-a06YnzVczuB5zmUW0SwFv8N1W8200gW1pe_aXK6u0TQjgk0Um05Ss06au8OUu07gnu0Uw06K0eW2kqcW0jQ3iH300i3-FjW20l02iQIMu0UO0vJDECxh1_W4cVu3Y0MP_WEG1Ogj6A05r9i1g0NRWG6m1Tk10RW5lPY00wW6W0F91b_FVlcVevCDqGPVOxHmeAEJ45P7NfGWsg7z60xn1rWAoqvpaaFCX8AGWSJhmPW8W0e1c0hgt2h92Wf7gNM22EBu2e2r6AeB44Sprr97NW00QjviOSQY1G3P2-WBcVu3y0i6Y0ogjEA-0QaC1hSnDaQtux_e32FW3OE0W4293gfWL58deEVVdllB__FeoGsW3f3QDTWE1Q4FWr59dO0cxZ_P3-0F0O0Gzhhn5mwx34_umECYFx4IdytPAgxiw3y2g1FstllkYUgjmk0JlPW6e1Izc0Qe58gj68ovhVG5w1G8o1NXqkdjbm7G5OovhVG5s1N1YlRieu-y_6Fme1RGf9dq1SaMq1QgjEA-0HW0QukSkMoFqf-vgXDdMceIZK4T4YkdGWm5LibEXKVSKW6ak6E2gSj5AfSt1Vanpo4TZQCpW-iPHN1RXrtYWFW1kg_MMOe6SLQFxfs3_Ph7qWZH1000~1?from=yandex.ru%3Bsearch%26%23x2F%3B%3Bweb%3B%3B0%3B&amp;q=hyundai+creta&amp;etext=2202.PN672ZNCh_r7AJrBGNENOvKInBzLMBmp3inWKY88k35panBkbGZsd3Fpbnl0ZHdw.2fe2aa47bb86b838a028ce7731e9baf0ed808378&amp;baobab_event_id=k8raj125o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9:00Z</dcterms:created>
  <dc:creator>Melnikova</dc:creator>
  <dc:description/>
  <cp:keywords/>
  <dc:language>en-US</dc:language>
  <cp:lastModifiedBy>Мельникова Ольга Михайловна</cp:lastModifiedBy>
  <cp:lastPrinted>2013-04-19T17:40:00Z</cp:lastPrinted>
  <dcterms:modified xsi:type="dcterms:W3CDTF">2020-04-27T12:52:00Z</dcterms:modified>
  <cp:revision>504</cp:revision>
  <dc:subject/>
  <dc:title/>
</cp:coreProperties>
</file>