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енных лицами, замещающими государственные должности Ярославской области, и государственными гражданскими служащими Ярославской области в аппарате Уполномоченного по защите прав предпринимателей в</w:t>
        <w:tab/>
        <w:t>Ярославской области за отчетный период</w:t>
      </w:r>
    </w:p>
    <w:p>
      <w:pPr>
        <w:pStyle w:val="Normal"/>
        <w:jc w:val="center"/>
        <w:rPr/>
      </w:pPr>
      <w:r>
        <w:rPr/>
        <w:t>с 1 января 2017 года по 31 декабря 2017 года</w:t>
      </w:r>
    </w:p>
    <w:p>
      <w:pPr>
        <w:pStyle w:val="Normal"/>
        <w:rPr/>
      </w:pPr>
      <w:r>
        <w:rPr/>
        <w:tab/>
      </w:r>
    </w:p>
    <w:tbl>
      <w:tblPr>
        <w:tblW w:w="156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4"/>
        <w:gridCol w:w="1701"/>
        <w:gridCol w:w="1985"/>
        <w:gridCol w:w="1341"/>
        <w:gridCol w:w="1805"/>
        <w:gridCol w:w="1984"/>
        <w:gridCol w:w="2977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ветл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0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  <w:t>(58/100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  <w:t>(58/100 дол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атья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-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605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  <w:tab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 200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Ната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-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03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раво пользова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уев Станислав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-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79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(1\6 дол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Легковой автомобиль: СУЗУКИ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 200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41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Легковой автомобиль: ШКОДА </w:t>
            </w:r>
            <w:r>
              <w:rPr>
                <w:lang w:val="en-US"/>
              </w:rPr>
              <w:t>Fabia</w:t>
            </w:r>
            <w:r>
              <w:rPr/>
              <w:t>, 200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средств: Доход, полученный от продажи земельного участка (460000, 00руб.), Доход, полученный от продажи легкового автомобиля (30000,00 руб.), Сбербанк, ипотека (1100000,00 руб.), Накопления за предыдущие годы (510000,00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½ доли по договору приватизации, ½ доли по договору дарен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93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Opel Astr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олномоченный </w:t>
        <w:tab/>
        <w:tab/>
        <w:tab/>
        <w:tab/>
        <w:t xml:space="preserve">                                 </w:t>
        <w:tab/>
        <w:t>А.Ф. Баки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оверность и полноту указанных сведений подтвержд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ая за кадровую работу _______________________С.А. Ковалева</w:t>
      </w:r>
    </w:p>
    <w:p>
      <w:pPr>
        <w:pStyle w:val="Normal"/>
        <w:rPr/>
      </w:pPr>
      <w:r>
        <w:rPr>
          <w:sz w:val="28"/>
          <w:szCs w:val="28"/>
        </w:rPr>
        <w:t>30.04.2017г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8:00Z</dcterms:created>
  <dc:creator>simanova</dc:creator>
  <dc:description/>
  <dc:language>en-US</dc:language>
  <cp:lastModifiedBy>Рыбкина Анастасия Вячеславовна</cp:lastModifiedBy>
  <cp:lastPrinted>2014-04-28T11:57:00Z</cp:lastPrinted>
  <dcterms:modified xsi:type="dcterms:W3CDTF">2018-07-06T11:58:00Z</dcterms:modified>
  <cp:revision>2</cp:revision>
  <dc:subject/>
  <dc:title>Сведения</dc:title>
</cp:coreProperties>
</file>