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57"/>
        <w:gridCol w:w="1560"/>
        <w:gridCol w:w="1559"/>
        <w:gridCol w:w="935"/>
        <w:gridCol w:w="1049"/>
        <w:gridCol w:w="1361"/>
        <w:gridCol w:w="992"/>
        <w:gridCol w:w="993"/>
        <w:gridCol w:w="1134"/>
        <w:gridCol w:w="1559"/>
        <w:gridCol w:w="992"/>
      </w:tblGrid>
      <w:tr>
        <w:trPr>
          <w:trHeight w:val="19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  <w:br/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*</w:t>
            </w:r>
          </w:p>
        </w:tc>
      </w:tr>
      <w:tr>
        <w:trPr>
          <w:trHeight w:val="19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ЬМЯНИН Э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731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 3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ИК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кретариата председателя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Toyota Aven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 94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 05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- ix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- ix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755,9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32 521,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4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АUDI Q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741,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15 588,8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Е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52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6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ЫГИН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9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41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 3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J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708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1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оле Аве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01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05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 082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 70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: доход, полученный от продажи имущества, ипотека</w:t>
            </w:r>
          </w:p>
        </w:tc>
      </w:tr>
      <w:tr>
        <w:trPr>
          <w:trHeight w:val="2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6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60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 17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этажное блочное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20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5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384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4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 88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4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ВИН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55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6 9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НЕВА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91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 92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: доход по основному месту работы, ипотека.</w:t>
            </w:r>
          </w:p>
        </w:tc>
      </w:tr>
      <w:tr>
        <w:trPr>
          <w:trHeight w:val="2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9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6 5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62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                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  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O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 10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 04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А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                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7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, Лада В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50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 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772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АЯ А.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29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O Symbol LE2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96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84 24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ДАК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7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32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ПЕЗНИКОВ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Шевроле АВ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 649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 32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РЕЙС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заместителя председателя с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 60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ПОВА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 333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КИН Е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 3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ХОМКОВА О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9 86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ИП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/>
            </w:pPr>
            <w:r>
              <w:rPr/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-3302 (Газ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 77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НДИЛЯН А.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 1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ТУХОВА Е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 9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ТЬЯКОВА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САНД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Лада В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 81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ИДРИХ К.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79 50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ЛЯКОВА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кода </w:t>
            </w:r>
            <w:r>
              <w:rPr>
                <w:lang w:val="en-US"/>
              </w:rPr>
              <w:t>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 86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 1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АЖН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15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 00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 3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ЛАК С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 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102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Шадрина Л.А</dc:creator>
  <dc:description/>
  <cp:keywords/>
  <dc:language>en-US</dc:language>
  <cp:lastModifiedBy>Данилина Кристина Витальевна</cp:lastModifiedBy>
  <cp:lastPrinted>2020-06-17T15:09:00Z</cp:lastPrinted>
  <dcterms:modified xsi:type="dcterms:W3CDTF">2020-06-17T10:17:00Z</dcterms:modified>
  <cp:revision>275</cp:revision>
  <dc:subject/>
  <dc:title>Сведения</dc:title>
</cp:coreProperties>
</file>