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дей Конституционного Суда Российской Федерации и членов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ь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0 276, 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ря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 000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в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-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Mitsubishi Pa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er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(общая совместная собственность супруг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-8111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1 524, 8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сад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0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но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-го строительст-ва (жилой дом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1 000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ль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6 881, 0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ное имущество: земельный участок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ва (садового участка и дома), доход по месту работы, накопления за предыдущие год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118, 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Семе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Mitsubishi Outlander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4 923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7 828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ис Абдул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 общая совместная собствен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6 429, 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674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8 943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аркинг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Mercedes</w:t>
            </w:r>
            <w:r>
              <w:rPr>
                <w:sz w:val="18"/>
                <w:szCs w:val="18"/>
                <w:lang w:val="en-US"/>
              </w:rPr>
              <w:t>-Ben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-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5 591, 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 Александр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хозяйственны-ми построй-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 725, 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676,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F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8 000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F, общая совместная собственность 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анд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1 549, 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Дмитри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Camry (общая совместная собственность с супруго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Volkswagen Golf plus (общая совместная собственность с супругой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1 00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Toyota Camry (общая совместная собственность с супругом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Volkswagen Golf plus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о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40 161, 9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жизненное наследуемое влад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243, 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авч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Октябри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4 000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(в порядке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(в порядке наслед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9 5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9 779, 6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помещ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  <w:tab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95/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 072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Дмитри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 и деть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8 276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 и детьм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(в порядк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263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8 276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 0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ригор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общая совместная собствен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2 544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общая совместная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7:00Z</dcterms:created>
  <dc:creator>Конституционный Суд</dc:creator>
  <dc:description/>
  <cp:keywords/>
  <dc:language>en-US</dc:language>
  <cp:lastModifiedBy>Конституционный Суд</cp:lastModifiedBy>
  <cp:lastPrinted>2014-03-06T10:03:00Z</cp:lastPrinted>
  <dcterms:modified xsi:type="dcterms:W3CDTF">2014-05-16T06:40:00Z</dcterms:modified>
  <cp:revision>11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6</vt:lpwstr>
  </property>
  <property fmtid="{D5CDD505-2E9C-101B-9397-08002B2CF9AE}" pid="3" name="_dlc_DocIdItemGuid">
    <vt:lpwstr>e995eb9e-ae81-4414-baa7-f612032c78e5</vt:lpwstr>
  </property>
  <property fmtid="{D5CDD505-2E9C-101B-9397-08002B2CF9AE}" pid="4" name="_dlc_DocIdUrl">
    <vt:lpwstr>http://www.ksrf.ru/ru/AntiCorruption/Info/_layouts/DocIdRedir.aspx?ID=YTS2AAM2MAMQ-195-26, YTS2AAM2MAMQ-195-26</vt:lpwstr>
  </property>
</Properties>
</file>