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ц, замещающих должности руководителей государственных учреждений  Челябин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отчетный период с 1 января 2018 г. по 31 декабря 2018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275"/>
        <w:gridCol w:w="993"/>
        <w:gridCol w:w="975"/>
        <w:gridCol w:w="1556"/>
        <w:gridCol w:w="1138"/>
        <w:gridCol w:w="1282"/>
        <w:gridCol w:w="1276"/>
        <w:gridCol w:w="1277"/>
        <w:gridCol w:w="140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 (руб.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ластного государствен-ного казенного учреждения  «Комбинат транспортного обеспе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под  гараж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РЕНО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егковой автомобиль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898,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ведения личного подсобного хозяйств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ластного государствен-ного казенного учреждения  «Комбинат эксплуа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тивных зд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ндивиду-альное жилое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вартира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 Квартира 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раж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раж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Гараж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 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 под гараж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) Легковой автомобиль АУДИ </w:t>
            </w:r>
            <w:r>
              <w:rPr>
                <w:sz w:val="20"/>
                <w:szCs w:val="20"/>
                <w:lang w:val="en-US"/>
              </w:rPr>
              <w:t>Q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 561,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23:00Z</dcterms:created>
  <dc:creator>GrigoryevaVV</dc:creator>
  <dc:description/>
  <cp:keywords/>
  <dc:language>en-US</dc:language>
  <cp:lastModifiedBy>Белоносова Екатерина Валерьевна</cp:lastModifiedBy>
  <cp:lastPrinted>2018-04-27T11:35:00Z</cp:lastPrinted>
  <dcterms:modified xsi:type="dcterms:W3CDTF">2019-05-24T06:33:00Z</dcterms:modified>
  <cp:revision>1628</cp:revision>
  <dc:subject/>
  <dc:title>Сведения</dc:title>
</cp:coreProperties>
</file>