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чальника Административного управления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лужбы по контролю и надзору в сфере охраны окружающей среды, объектов животного мира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276"/>
        <w:gridCol w:w="1134"/>
        <w:gridCol w:w="1013"/>
        <w:gridCol w:w="7"/>
        <w:gridCol w:w="1134"/>
        <w:gridCol w:w="1191"/>
        <w:gridCol w:w="1047"/>
        <w:gridCol w:w="1020"/>
        <w:gridCol w:w="25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одовой доход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отчетный год (руб.)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пользован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-портные средства (вид, мар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рин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088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firstLine="540"/>
        <w:rPr>
          <w:rFonts w:cs="Calibri"/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bCs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ачальника Управления по лесному и пожарному надзору в лесах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701"/>
        <w:gridCol w:w="1304"/>
        <w:gridCol w:w="397"/>
        <w:gridCol w:w="709"/>
        <w:gridCol w:w="283"/>
        <w:gridCol w:w="992"/>
        <w:gridCol w:w="1276"/>
        <w:gridCol w:w="1134"/>
        <w:gridCol w:w="992"/>
        <w:gridCol w:w="993"/>
        <w:gridCol w:w="25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-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52555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дувная моторно-гребная лодка Нордик 360,2009 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лодочным мотором YAMAHA 15 FMH, 2009 г.в.)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1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540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адоводства и огоро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  <w:t>1000+/-2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08715,5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6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ачальника Управления по надзору в сфере охраны окружающей сред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8"/>
        <w:gridCol w:w="1134"/>
        <w:gridCol w:w="1134"/>
        <w:gridCol w:w="992"/>
        <w:gridCol w:w="1134"/>
        <w:gridCol w:w="992"/>
        <w:gridCol w:w="88"/>
        <w:gridCol w:w="825"/>
        <w:gridCol w:w="80"/>
        <w:gridCol w:w="940"/>
        <w:gridCol w:w="31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-портные средства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-жим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064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-мобиль</w:t>
            </w:r>
          </w:p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70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etz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ачальника Управления охотничьего надзора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Cs/>
          <w:sz w:val="20"/>
          <w:szCs w:val="20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134"/>
        <w:gridCol w:w="992"/>
        <w:gridCol w:w="993"/>
        <w:gridCol w:w="1417"/>
        <w:gridCol w:w="1134"/>
        <w:gridCol w:w="992"/>
        <w:gridCol w:w="993"/>
        <w:gridCol w:w="29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-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-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силенко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Юр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187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3 82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16121,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а Управления охраны окружающей сред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843"/>
        <w:gridCol w:w="992"/>
        <w:gridCol w:w="992"/>
        <w:gridCol w:w="1418"/>
        <w:gridCol w:w="1134"/>
        <w:gridCol w:w="992"/>
        <w:gridCol w:w="142"/>
        <w:gridCol w:w="1276"/>
        <w:gridCol w:w="25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одовой доход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-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-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шивце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дежд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1495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86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д Ranger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торная лодка 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лют 48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цеп для перевозки грузов и техники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ЗСА 817717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чальника Нижневартовского управления по контролю и надзору в сфере охраны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кружающей среды, объектов животного мира и лесных отношений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559"/>
        <w:gridCol w:w="1134"/>
        <w:gridCol w:w="992"/>
        <w:gridCol w:w="1701"/>
        <w:gridCol w:w="1086"/>
        <w:gridCol w:w="105"/>
        <w:gridCol w:w="982"/>
        <w:gridCol w:w="67"/>
        <w:gridCol w:w="1020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русков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адими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428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ZUKI GRAND VITAR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OYOTA HILUX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lang w:val="en-US"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торная лодк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занка 5М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негоход Буран СБ 640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5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8460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</w:tbl>
    <w:p>
      <w:pPr>
        <w:pStyle w:val="Normal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доходах, расходах, об имуществе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чальника Нефтеюганского управления по контролю и надзору в сфере охраны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кружающей среды, объектов животного мира и лесных отношений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701"/>
        <w:gridCol w:w="1134"/>
        <w:gridCol w:w="992"/>
        <w:gridCol w:w="1389"/>
        <w:gridCol w:w="1191"/>
        <w:gridCol w:w="1049"/>
        <w:gridCol w:w="1020"/>
        <w:gridCol w:w="215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ж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141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en-US"/>
              </w:rPr>
              <w:t xml:space="preserve"> (PRAD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47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чальника Ханты-Мансийского управления по контролю и надзору в сфере охраны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кружающей среды, объектов животного мира и лесных отношений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8"/>
        <w:gridCol w:w="1276"/>
        <w:gridCol w:w="1134"/>
        <w:gridCol w:w="1020"/>
        <w:gridCol w:w="1389"/>
        <w:gridCol w:w="1191"/>
        <w:gridCol w:w="1049"/>
        <w:gridCol w:w="1162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-тные средства (вид, мар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61345,94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578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baru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mprez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евроле Нива 2123300-5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3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чальника Сургутского управления по контролю и надзору в сфере охраны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кружающей среды, объектов животного мира и лесных отношений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16"/>
          <w:szCs w:val="16"/>
          <w:lang w:eastAsia="ru-RU"/>
        </w:rPr>
      </w:pPr>
      <w:r>
        <w:rPr>
          <w:rFonts w:cs="Calibri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4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701"/>
        <w:gridCol w:w="1134"/>
        <w:gridCol w:w="1020"/>
        <w:gridCol w:w="1531"/>
        <w:gridCol w:w="1191"/>
        <w:gridCol w:w="1049"/>
        <w:gridCol w:w="1020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-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544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амри»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8045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</w:tbl>
    <w:p>
      <w:pPr>
        <w:pStyle w:val="Normal"/>
        <w:ind w:left="0" w:hanging="0"/>
        <w:jc w:val="center"/>
        <w:rPr/>
      </w:pPr>
      <w:r>
        <w:br w:type="page"/>
      </w: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чальника Информационно-аналитического управления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2018 года по 31 декабря 2018 года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tbl>
      <w:tblPr>
        <w:tblW w:w="14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1559"/>
        <w:gridCol w:w="1276"/>
        <w:gridCol w:w="992"/>
        <w:gridCol w:w="1673"/>
        <w:gridCol w:w="1162"/>
        <w:gridCol w:w="142"/>
        <w:gridCol w:w="851"/>
        <w:gridCol w:w="198"/>
        <w:gridCol w:w="794"/>
        <w:gridCol w:w="22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ук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8947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GHLAND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9309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NISSAN MICRA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rFonts w:cs="Calibri"/>
          <w:highlight w:val="yellow"/>
        </w:rPr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чальника Финансово-экономического управления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ериод с 1 января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2127"/>
        <w:gridCol w:w="1106"/>
        <w:gridCol w:w="1020"/>
        <w:gridCol w:w="1417"/>
        <w:gridCol w:w="1276"/>
        <w:gridCol w:w="992"/>
        <w:gridCol w:w="1134"/>
        <w:gridCol w:w="20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объектов недви-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1410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олуподвальный гараж-стоянку (1/2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АЗДА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одвальный гараж-стоянка (1/2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10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13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UTBACK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Крым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81012В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Т2388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LYNX</w:t>
            </w:r>
            <w:r>
              <w:rPr>
                <w:rFonts w:cs="Times New Roman" w:ascii="Times New Roman" w:hAnsi="Times New Roman"/>
              </w:rPr>
              <w:t xml:space="preserve"> 69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ись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2:00Z</dcterms:created>
  <dc:creator>ZaiytcevaSL</dc:creator>
  <dc:description/>
  <cp:keywords/>
  <dc:language>en-US</dc:language>
  <cp:lastModifiedBy>Гордынский Олег Станиславович</cp:lastModifiedBy>
  <cp:lastPrinted>2019-05-31T13:57:00Z</cp:lastPrinted>
  <dcterms:modified xsi:type="dcterms:W3CDTF">2019-06-06T11:52:00Z</dcterms:modified>
  <cp:revision>2</cp:revision>
  <dc:subject/>
  <dc:title/>
</cp:coreProperties>
</file>