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мещающих должности государственной гражданской службы в министерстве образования и науки Хабаровского кра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х супругов и несовершеннолетних детей за период с 01 января по 31 декабря 2019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59"/>
        <w:gridCol w:w="1134"/>
        <w:gridCol w:w="1134"/>
        <w:gridCol w:w="992"/>
        <w:gridCol w:w="992"/>
        <w:gridCol w:w="1134"/>
        <w:gridCol w:w="993"/>
        <w:gridCol w:w="992"/>
        <w:gridCol w:w="1559"/>
        <w:gridCol w:w="1276"/>
        <w:gridCol w:w="1275"/>
      </w:tblGrid>
      <w:tr>
        <w:trPr>
          <w:tblHeader w:val="true"/>
          <w:trHeight w:val="21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blHeader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иль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3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053,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Ю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88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spacing w:val="12"/>
              </w:rPr>
              <w:t>Subaru Forest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855,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их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36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9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ые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qvo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AZ-WAGON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Gladiator – E380L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31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при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3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051,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е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66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ER GRJ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85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нц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633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Note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18,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ьды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 Toyota Fort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1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32,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8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8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44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Pr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07,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цки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angu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2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59,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27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ковец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Х4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Hu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Ford Focu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341,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С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1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zuki Esku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9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91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к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35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ldi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4,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87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wav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5,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ьш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79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tun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57,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ж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Toyota 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7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0/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3/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ь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89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 А.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262,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45,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 Сузуки Джи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29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ре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5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йрачна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4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guar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яголь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89,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т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9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86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ле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e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0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807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0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10,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даш Ж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1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 xml:space="preserve">;          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99,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чу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4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113,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ace 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31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Функ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9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671,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т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70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ел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1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Toyota LandCrauiser Prado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27,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ser Pra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5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445,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а Н.Н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80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ьни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5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ног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: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21296,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ше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/м легковой Toyota </w:t>
            </w:r>
            <w:r>
              <w:rPr>
                <w:rFonts w:cs="Times New Roman" w:ascii="Times New Roman" w:hAnsi="Times New Roman"/>
                <w:lang w:val="en-US"/>
              </w:rPr>
              <w:t>Rac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23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9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шева Э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ые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unty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ia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Ri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,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п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37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ко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4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58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37,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жа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1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Sere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57,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асик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6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84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дуров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3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/м 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issan Qashqai;</w:t>
            </w:r>
          </w:p>
          <w:p>
            <w:pPr>
              <w:pStyle w:val="Heading1"/>
              <w:shd w:fill="FFFFFF" w:val="clear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ицеп к легковому Т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S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;       надувная м/лодка Кайман № 3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01,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ер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1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</w:rPr>
              <w:t>Nissan X-Trai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36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X (S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38,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урин И.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упр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44,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53,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аржу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2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lu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r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lu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r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17,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учева О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7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98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чак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угоне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20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47,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н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3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Suzuki SX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892,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иенко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 Тойота Лексу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3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42,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39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311,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урц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шин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27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9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я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2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ач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8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енко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Fn1"/>
                <w:rFonts w:cs="Times New Roman" w:ascii="Times New Roman" w:hAnsi="Times New Roman"/>
                <w:lang w:val="en-US"/>
              </w:rPr>
              <w:t>Toyota Corolla 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73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4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цов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39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</w:t>
            </w:r>
            <w:r>
              <w:rPr>
                <w:rFonts w:cs="Times New Roman" w:ascii="Times New Roman" w:hAnsi="Times New Roman"/>
                <w:bCs/>
                <w:kern w:val="2"/>
                <w:lang w:val="en"/>
              </w:rPr>
              <w:t xml:space="preserve">Land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lang w:val="en"/>
              </w:rPr>
              <w:t>Cruiser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тер "Амур"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502,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екова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5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a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84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ко А.А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29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s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42,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аленко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Хон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Хон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 М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646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А/м легковой Тойота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010,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2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86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т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39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янни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SsangYong Korando Sport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38,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Л.Н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2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енко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51,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щ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95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93,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78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 Nissan Dual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32,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дук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19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Subaru Legacy B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8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itsubishi Outlan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4,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енко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нль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96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cs="Times New Roman" w:ascii="Times New Roman" w:hAnsi="Times New Roman"/>
              </w:rPr>
              <w:t>Toyota Ipsum,        Mazda Bon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5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цевич О.Г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3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8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985,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2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tun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88,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глин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8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5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ду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9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ук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9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SsangYong Muss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94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яхтенко Я.А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7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бин В.Ю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8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mi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3,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а М.С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шков Д.В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82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Указываются в случае, если сумма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превышает общий доход лица, замещающего должность государственной гражданской службы края,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Tahoma" w:hAnsi="Tahoma" w:eastAsia="Times New Roman" w:cs="Tahoma"/>
      <w:b/>
      <w:bCs/>
      <w:color w:val="010101"/>
      <w:kern w:val="2"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10101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kia?r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0:00Z</dcterms:created>
  <dc:creator>kolotova</dc:creator>
  <dc:description/>
  <cp:keywords/>
  <dc:language>en-US</dc:language>
  <cp:lastModifiedBy>Марина Николаевна Колотова</cp:lastModifiedBy>
  <cp:lastPrinted>2014-11-24T14:34:00Z</cp:lastPrinted>
  <dcterms:modified xsi:type="dcterms:W3CDTF">2020-05-13T07:05:00Z</dcterms:modified>
  <cp:revision>581</cp:revision>
  <dc:subject/>
  <dc:title/>
</cp:coreProperties>
</file>