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инвестиционного развития и предпринимательства Хабаровского края, их супруги (супруга) и несовершеннолетних дете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иод с 1 января 2018 года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56"/>
        <w:gridCol w:w="1559"/>
        <w:gridCol w:w="1559"/>
        <w:gridCol w:w="1418"/>
        <w:gridCol w:w="1134"/>
        <w:gridCol w:w="1134"/>
        <w:gridCol w:w="1417"/>
        <w:gridCol w:w="1418"/>
        <w:gridCol w:w="992"/>
        <w:gridCol w:w="992"/>
        <w:gridCol w:w="1354"/>
      </w:tblGrid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находящегос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 средств, за счет кото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а сделка (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и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1 7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rk I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9 15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nault Kap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5 64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1 30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2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3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5 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1 6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4 759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 727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 Fil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 11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а Валентина Олег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9 17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RV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9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X-Tr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3 03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 681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траш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5 9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4 7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oyota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exus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X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а Валент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40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кин Александр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48 62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4 680,1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yota Rakt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аков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с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21 14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96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 3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1 60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як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8 13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ков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6 3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 46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r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1 831,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uzuki Grand Vita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Inplace"/>
                <w:rFonts w:cs="Times New Roman" w:ascii="Times New Roman" w:hAnsi="Times New Roman"/>
                <w:sz w:val="24"/>
                <w:szCs w:val="24"/>
                <w:lang w:val="en-US"/>
              </w:rPr>
              <w:t>Freightliner Centur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ни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 56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жчен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3 23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ч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1 28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ране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7 5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пр</w:t>
            </w:r>
            <w:r>
              <w:rPr>
                <w:rFonts w:cs="Times New Roman" w:ascii="Times New Roman" w:hAnsi="Times New Roman"/>
              </w:rPr>
              <w:t>иобретена за счет средств от продажи доли в квартире, и кредитных средств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ид Людмил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2 93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6 0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N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89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e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 00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 12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5 90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Travi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508,15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 68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Mitsubishi Outl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0 96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8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нежилого пом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 0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1 033,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Prem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5 12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храни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тас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льфов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7 67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Правительства края – министр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8 17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Pr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6 30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 78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Tiida Lat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кевич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3 91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10:00Z</dcterms:created>
  <dc:creator>Гришина Алена Михайловна</dc:creator>
  <dc:description/>
  <cp:keywords/>
  <dc:language>en-US</dc:language>
  <cp:lastModifiedBy>Полупанова Юлия Дмитриевна</cp:lastModifiedBy>
  <cp:lastPrinted>2019-05-23T14:11:00Z</cp:lastPrinted>
  <dcterms:modified xsi:type="dcterms:W3CDTF">2019-05-27T00:10:00Z</dcterms:modified>
  <cp:revision>2</cp:revision>
  <dc:subject/>
  <dc:title/>
</cp:coreProperties>
</file>