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/>
      </w:pPr>
      <w:r>
        <w:rPr/>
        <w:t>Службы по лицензированию и надзору отдельных видов деятельности Республики Тыва</w:t>
      </w:r>
    </w:p>
    <w:p>
      <w:pPr>
        <w:pStyle w:val="Normal"/>
        <w:jc w:val="center"/>
        <w:rPr/>
      </w:pPr>
      <w:r>
        <w:rPr/>
        <w:t>за период с 1 января 2017 г. по 31 декабр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349"/>
        <w:gridCol w:w="1250"/>
        <w:gridCol w:w="11"/>
        <w:gridCol w:w="1239"/>
        <w:gridCol w:w="1677"/>
        <w:gridCol w:w="995"/>
        <w:gridCol w:w="984"/>
        <w:gridCol w:w="1139"/>
        <w:gridCol w:w="906"/>
        <w:gridCol w:w="940"/>
        <w:gridCol w:w="1340"/>
        <w:gridCol w:w="1207"/>
        <w:gridCol w:w="2008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8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Ч.Х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 306 721,3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Для размещения гаражей и автостоян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. Для размещения гаражей и автостоян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ат И.К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Ssang Yong</w:t>
            </w:r>
            <w:r>
              <w:rPr>
                <w:color w:val="333333"/>
                <w:sz w:val="20"/>
                <w:szCs w:val="20"/>
                <w:shd w:fill="FFFFFF" w:val="clear"/>
              </w:rPr>
              <w:t> Actyon </w:t>
            </w:r>
            <w:r>
              <w:rPr>
                <w:color w:val="333333"/>
                <w:sz w:val="20"/>
                <w:szCs w:val="20"/>
                <w:shd w:fill="FFFFFF" w:val="clear"/>
                <w:lang w:val="en-US"/>
              </w:rPr>
              <w:t>Sports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5 628,8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ое сре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в 2017г.,  за счет накопленных средств и продажи автомобиля</w:t>
            </w:r>
          </w:p>
        </w:tc>
      </w:tr>
      <w:tr>
        <w:trPr>
          <w:trHeight w:val="22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03,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7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ы С.Б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ли-цензирова-ния отдель-ных видов деятельно-ст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 776,9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 201,7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дар О.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хране объектов культурного наследи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 626,0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 146,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0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ур-оол А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по техническому надзор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5 492,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дын Б.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, кадрового и финансового обеспечения и контрол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999,8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8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дан Э.Ю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отдела законопроектных работ и правового мониторинга законодательства Министерства по делам юстиции Республики Тыва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exus, ES 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411,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1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 555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ржак Ч.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по техническо-му надзор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122,7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ое сре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в 2017г.,  за счет накопленных средств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Ранкс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99,9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ое сре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о в 2017г.,  за счет накопленных средств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ыр-оол Т.С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лицензирования отдельных видов деятельности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 651,0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212300-5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038,2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размещения гараж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дуй А.А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техническому надзор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827,1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9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060,4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ыглар А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техническому надзор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 670,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1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 Э.А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техническому надзору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084,0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2017 году приобретено недвижимое имущество за счет ипотечного кредит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2 816,5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4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якова С.Н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по техническому надзор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йота Корол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786,03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261,8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12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4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Л.Д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лицензирования отдельных видов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549,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3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, Coroll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503,6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17 году приобретено недвижимое имуще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редыдущих накоплений</w:t>
            </w:r>
          </w:p>
        </w:tc>
      </w:tr>
      <w:tr>
        <w:trPr>
          <w:trHeight w:val="24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чак А.Л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424,6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116,6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ныраа О.В.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 отдела по охране культурного наслед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right="-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-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684,3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106,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А.Н.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лицензирования отдельных видов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911,6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17 году приобретено недвижимое имуществ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редыдущих накоплений и от продажи дома с земельным участком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lef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иссан авенир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 378,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2017 году приобретено транспортное средств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предыдущих накоплений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rFonts w:cs="Times New Roman"/>
      <w:sz w:val="24"/>
      <w:szCs w:val="24"/>
    </w:rPr>
  </w:style>
  <w:style w:type="character" w:styleId="11">
    <w:name w:val="Нижний колонтитул Знак1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ind w:left="360" w:hanging="36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9:00Z</dcterms:created>
  <dc:creator>Капустин</dc:creator>
  <dc:description/>
  <cp:keywords/>
  <dc:language>en-US</dc:language>
  <cp:lastModifiedBy>MongushAN</cp:lastModifiedBy>
  <cp:lastPrinted>2018-06-22T12:09:00Z</cp:lastPrinted>
  <dcterms:modified xsi:type="dcterms:W3CDTF">2019-05-21T05:51:00Z</dcterms:modified>
  <cp:revision>13</cp:revision>
  <dc:subject/>
  <dc:title>Сведения о доходах, расходах, об имуществе и обязательствах имущественного</dc:title>
</cp:coreProperties>
</file>