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государственными гражданскими служащими Министерства топлива и энергетики Республики Тыв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(всего 17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ин-оол Р.В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оплива и энергетик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 836,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15,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-Саган Э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оплива и энергетик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3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5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нок для сельхоз.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п С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оплива и энергетик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атерью и с бра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954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лик-оол О.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93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7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й Д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, 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145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совместная с несовершеннолетни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85 683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ыырап Ш.Э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0 42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одур А-Х.Э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8 166,5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Ч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26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мбурук И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223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У.Д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500,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упруг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упруго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А.Г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еста, Хундай Портер 2,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25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74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.О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35,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жан-оол Р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75 083,47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Э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7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е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784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Б.Ю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Дуэ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 215,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0:00Z</dcterms:created>
  <dc:creator>Карпенко Н.И.</dc:creator>
  <dc:description/>
  <cp:keywords/>
  <dc:language>en-US</dc:language>
  <cp:lastModifiedBy>Пользователь</cp:lastModifiedBy>
  <cp:lastPrinted>2016-01-26T15:25:00Z</cp:lastPrinted>
  <dcterms:modified xsi:type="dcterms:W3CDTF">2018-05-16T09:50:00Z</dcterms:modified>
  <cp:revision>7</cp:revision>
  <dc:subject/>
  <dc:title>Образец для заполнения</dc:title>
</cp:coreProperties>
</file>