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государственных гражданских служащих Томской области,</w:t>
      </w:r>
    </w:p>
    <w:p>
      <w:pPr>
        <w:pStyle w:val="Normal"/>
        <w:autoSpaceDE w:val="false"/>
        <w:jc w:val="center"/>
        <w:rPr/>
      </w:pPr>
      <w:r>
        <w:rPr/>
        <w:t>замещающих должности государственной гражданской службы</w:t>
      </w:r>
    </w:p>
    <w:p>
      <w:pPr>
        <w:pStyle w:val="Normal"/>
        <w:autoSpaceDE w:val="false"/>
        <w:jc w:val="center"/>
        <w:rPr/>
      </w:pPr>
      <w:r>
        <w:rPr/>
        <w:t>в Комитете по обеспечению деятельности мировых судей Томской области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за отчетный период с 1 января по 31 декабря 2018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1445"/>
        <w:gridCol w:w="10"/>
        <w:gridCol w:w="1790"/>
        <w:gridCol w:w="15"/>
        <w:gridCol w:w="699"/>
        <w:gridCol w:w="6"/>
        <w:gridCol w:w="1065"/>
        <w:gridCol w:w="15"/>
        <w:gridCol w:w="1017"/>
        <w:gridCol w:w="32"/>
        <w:gridCol w:w="931"/>
        <w:gridCol w:w="15"/>
        <w:gridCol w:w="1065"/>
        <w:gridCol w:w="46"/>
        <w:gridCol w:w="34"/>
        <w:gridCol w:w="1180"/>
        <w:gridCol w:w="15"/>
        <w:gridCol w:w="1245"/>
        <w:gridCol w:w="15"/>
        <w:gridCol w:w="1425"/>
        <w:gridCol w:w="24"/>
        <w:gridCol w:w="2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  <w:hyperlink w:anchor="Par15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р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Комитета по обеспечению деятельности мировых судей Томской об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,7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Matrix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25 414,4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ветлана Владимир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Заместитель председателя комитета по организационно – правовым вопрос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93 186,03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Лада Ларгус </w:t>
            </w:r>
            <w:r>
              <w:rPr>
                <w:lang w:val="en-US"/>
              </w:rPr>
              <w:t>RSOY</w:t>
            </w:r>
            <w:r>
              <w:rPr/>
              <w:t>5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27 529,04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 автомобиль ГАЗ 27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ьщ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ья Владимир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Zafira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42 856,95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16 215,35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вченко Татьяна Виталье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го обеспечения деятельности мировых суде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SOUL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 898,48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2107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 676,35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Qashqa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мко Виталий Геннадье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материально – технического обеспечения деятельности мировых судей и эксплуатации зд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baru Forester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 490,83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 038,06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нин Сергей Николае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 материально – технического обеспечения деятельности мировых судей и эксплуатации зданий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ые боксы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8088/21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в кооперативном погребе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5 714,79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 841,26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ва Анна Геннадье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сультант отдела материально – технического обеспечения деятельности мировых судей и эксплуатации зд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и обслуживания нежилого здания – гаража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344/89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 521,65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Фольксваген Тигуан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 000,65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Фольксваген Поло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онов Роман Александр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сультант отдела материально – технического обеспечения деятельности мировых судей и эксплуатации з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1 783,49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168,53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оконев Руслан Алексеев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отдела материально – технического обеспечения деятельности мировых судей и эксплуатации з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под гараж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21/20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 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 339,5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исенко Наталия Александр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ный специалист отдела материально – технического обеспечения деятельности мировых судей и эксплуатации з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ЭУ МАТИЗ БЭСТ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 629,09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ибова Анна Вале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отдела финансового обеспечения деятельности мировых суд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 654,18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пцова Диана Емел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отдела финансового обеспечения деятельности мировых суд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o</w:t>
            </w:r>
            <w:r>
              <w:rPr/>
              <w:t xml:space="preserve"> </w:t>
            </w:r>
            <w:r>
              <w:rPr>
                <w:lang w:val="en-US"/>
              </w:rPr>
              <w:t>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45 473,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шановский Александр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материально – технического обеспечения деятельности мировых судей и эксплуатации зд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3 117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бьева Татья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финансового обеспечения деятельности мировых суд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 793,0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Голоушкин Александр Евгень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материально – технического обеспечения деятельности мировых судей и эксплуатации з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93 604,01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 594,55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бин Юрий Николае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материально – технического обеспечения деятельности мировых судей и эксплуатации зда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Cerato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3 691,87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кимова 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финансового обеспечения деятельности мировых суд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ые автомобили </w:t>
            </w:r>
            <w:r>
              <w:rPr>
                <w:lang w:val="en-US"/>
              </w:rPr>
              <w:t>Ford Foc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93 347</w:t>
            </w:r>
            <w:r>
              <w:rPr/>
              <w:t>,4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o Duster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98 160,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итонова Елена Александр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финансового обеспечения деятельности мировых судей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 032,15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4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арова Татьяна Васил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75 531</w:t>
            </w:r>
            <w:r>
              <w:rPr/>
              <w:t>,59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32/3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Probo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 50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кова Любовь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 496,8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Шеврале Нива 212300-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 598,7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ехина Ан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 459,47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aguna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сева Ольг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V x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 657,7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калова Марина Олег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 017,13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 483,18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язова Але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383,4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Diesel</w:t>
            </w:r>
            <w:r>
              <w:rPr/>
              <w:t xml:space="preserve"> </w:t>
            </w:r>
            <w:r>
              <w:rPr>
                <w:lang w:val="en-US"/>
              </w:rPr>
              <w:t>Condor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 000,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CRV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зырёва 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 941,8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 955,43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креева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Mi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8 118,1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отова Татьяна Эрне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Lex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 723,4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9 320,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ан Ирина Вита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 029,7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R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 236,27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аровская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)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 937,1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 247,6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китина Вероник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Гра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 455,4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Ссанг Йонг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54 300,8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горова 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 952,0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Ирина 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 773,07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utlander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1 911,69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23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1/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1/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рсук Наталь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 584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ментье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 203,9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 969,5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ва Ма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 733,7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baru Imrez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 895,1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узова Окс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 314,3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30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рябина Наталия 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7 853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4 </w:t>
            </w:r>
            <w:r>
              <w:rPr>
                <w:lang w:val="en-US"/>
              </w:rPr>
              <w:t>Pikass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9 358,1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а Анастаси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67/3774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 668,46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усенко Ан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7 835,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Evok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70 717,04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янкин Григорий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68 846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ченко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 713,3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 050,4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Байрамов Хагани Назим ог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 339,29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ков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 583,5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21</w:t>
            </w:r>
            <w:r>
              <w:rPr/>
              <w:t>9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 156,7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чёва  Верон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 871,4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красова 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 916,3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ова Я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ie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 901,7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 080,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ечина Ольга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 958,79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ьякова Валерия Игор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 220,2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Accor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 376,6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ынова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 759,8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1 347,64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рная лодка «Воронеж» 12511-43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ова Маргарит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Fi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73 096</w:t>
            </w:r>
            <w:r>
              <w:rPr/>
              <w:t>,66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нидинова Наиля На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 760,7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Нис</w:t>
            </w:r>
            <w:r>
              <w:rPr>
                <w:lang w:val="en-US"/>
              </w:rPr>
              <w:t>c</w:t>
            </w:r>
            <w:r>
              <w:rPr/>
              <w:t xml:space="preserve">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.5 </w:t>
            </w:r>
            <w:r>
              <w:rPr>
                <w:lang w:val="en-US"/>
              </w:rPr>
              <w:t>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 414,4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шкина Евгения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demi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 800,8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данова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I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 563,2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 201,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жих Татьяна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 294,3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тлова Марин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 084,9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садов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Lada Prior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 047,47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марков Антон Серг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 122,38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ветла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1/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 159,29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илова Амина Галимжан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3 306,65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ВАЗ-11183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 502,44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р метчик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ьников Юрий Евген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usio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 133,9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оростова Нина Геннад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 969,68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Peugeot </w:t>
            </w:r>
            <w:r>
              <w:rPr/>
              <w:t>3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 330,57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Ясюкевич Елена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 969,99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Hyundai </w:t>
            </w:r>
            <w:r>
              <w:rPr/>
              <w:t>Х</w:t>
            </w:r>
            <w:r>
              <w:rPr>
                <w:lang w:val="en-US"/>
              </w:rPr>
              <w:t>-3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1 415,29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патова Татьяна Олег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47 924,4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X-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 735,8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хоткина Юнн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 662,19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Nissan AD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9 739,4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Gladiator c370al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быткова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 713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ГАЗ 3511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 277,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атьян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 253,6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 037,9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валёва Анн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 150,47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 736,4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шарин Дмитрий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FB</w:t>
            </w:r>
            <w:r>
              <w:rPr/>
              <w:t>2272 (</w:t>
            </w:r>
            <w:r>
              <w:rPr>
                <w:lang w:val="en-US"/>
              </w:rPr>
              <w:t>Sectra</w:t>
            </w:r>
            <w:r>
              <w:rPr/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62 448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2105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55/1510 и 255/604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98 240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и 1/1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158,5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рман Тамара  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3 975,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210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 195,9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данова Елена Геннад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 177,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3 269,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рное судно Прогресс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00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омаренко Ната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 691,1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Previ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9 270,06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-2121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ьчиндоржиева Арюна Ба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 264,6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ндракова Юл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977,0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  <w:r>
              <w:rPr/>
              <w:t>Авенси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60 995,7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Лада 21214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рное судно КРЫ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йнакова Анастаси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 447,9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 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43 149,51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рная лодка «Южанка-2»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 «Тайга» Варяг 5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3 068,7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 Буран С-604А1Ц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рная лодка Казанк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рная лодка Прогресс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одочный мотор Вихрь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одочный мотор </w:t>
            </w:r>
            <w:r>
              <w:rPr>
                <w:lang w:val="en-US"/>
              </w:rPr>
              <w:t>Yamaha 40XMH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ькова Ирина Вале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 600,9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232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54 474,0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 автомобиль ГАЗ САЗ 350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 автомобиль КАМАЗ 4310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Беларус 82.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UAZ Hunter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торное судно «прогресс-4»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цеп ГКБ 817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/а ССТ-7132-0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цеп к л/а ССТ-7132-14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красова Юлия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06 081</w:t>
            </w:r>
            <w:r>
              <w:rPr/>
              <w:t>,83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486,03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ынова Светлана Борис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 749,38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УАЗ Патриот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  <w:r>
              <w:rPr/>
              <w:t>418</w:t>
            </w:r>
            <w:r>
              <w:rPr>
                <w:lang w:val="en-US"/>
              </w:rPr>
              <w:t> </w:t>
            </w:r>
            <w:r>
              <w:rPr/>
              <w:t>369,35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 автомобиль УАЗ 31519-10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нская Наталья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 005,5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2121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8 857,37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A RI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 ИЖ – планета 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Kawasaki ZZR 25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хмазиева Евг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i Lans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28 019,9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онова Олес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 400,7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рейдер Ларис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 613,7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76 955,3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кова Окс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 741,1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жухова Залина Микаи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 336,69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ва Оксана Фирдаус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огород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1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 478,15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Vers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 521,16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цеп 82130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сева 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– помощник мирового судь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Vi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 191 75</w:t>
            </w:r>
            <w:r>
              <w:rPr/>
              <w:t>3,</w:t>
            </w:r>
            <w:r>
              <w:rPr>
                <w:lang w:val="en-US"/>
              </w:rPr>
              <w:t>9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 автомобиль УАЗ-39094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 945,12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-25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 Буран-А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  <w:bookmarkStart w:id="0" w:name="Par148"/>
      <w:bookmarkStart w:id="1" w:name="Par148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фамилия, имя, отчество (последнее - при наличии) государственного гражданского служащего Томской области. Фамилия, имя, отчество (последнее - при наличии)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2" w:name="Par149"/>
      <w:bookmarkEnd w:id="2"/>
      <w:r>
        <w:rPr/>
        <w:t>&lt;2&gt; Указывается наименование замещаемой должности только государственного гражданского служащего Томской области.</w:t>
      </w:r>
    </w:p>
    <w:p>
      <w:pPr>
        <w:pStyle w:val="Normal"/>
        <w:autoSpaceDE w:val="false"/>
        <w:ind w:firstLine="540"/>
        <w:jc w:val="both"/>
        <w:rPr/>
      </w:pPr>
      <w:bookmarkStart w:id="3" w:name="Par150"/>
      <w:bookmarkEnd w:id="3"/>
      <w:r>
        <w:rPr/>
        <w:t>&lt;3&gt; Указывается вид объекта недвижимого имущества (земельный участок, жилой дом, квартира и т.д.).</w:t>
      </w:r>
    </w:p>
    <w:p>
      <w:pPr>
        <w:pStyle w:val="Normal"/>
        <w:autoSpaceDE w:val="false"/>
        <w:ind w:firstLine="540"/>
        <w:jc w:val="both"/>
        <w:rPr/>
      </w:pPr>
      <w:bookmarkStart w:id="4" w:name="Par151"/>
      <w:bookmarkEnd w:id="4"/>
      <w:r>
        <w:rPr/>
        <w:t>&lt;4&gt; В случае если в отчетном периоде государственному гражданскому служащему Томской области по месту службы предостав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/>
      </w:pPr>
      <w:bookmarkStart w:id="5" w:name="Par152"/>
      <w:bookmarkEnd w:id="5"/>
      <w:r>
        <w:rPr/>
        <w:t>&lt;5&gt; 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0:00Z</dcterms:created>
  <dc:creator>chuklinaev</dc:creator>
  <dc:description/>
  <cp:keywords/>
  <dc:language>en-US</dc:language>
  <cp:lastModifiedBy>admin</cp:lastModifiedBy>
  <cp:lastPrinted>2016-05-10T10:31:00Z</cp:lastPrinted>
  <dcterms:modified xsi:type="dcterms:W3CDTF">2019-05-27T06:02:00Z</dcterms:modified>
  <cp:revision>810</cp:revision>
  <dc:subject/>
  <dc:title>Приложение N 2</dc:title>
</cp:coreProperties>
</file>