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96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rStyle w:val="StrongEmphasis"/>
        </w:rPr>
        <w:t xml:space="preserve">Тверской области Главного управления региональной безопасности Тверской област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tbl>
      <w:tblPr>
        <w:tblW w:w="16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134"/>
        <w:gridCol w:w="1417"/>
        <w:gridCol w:w="710"/>
        <w:gridCol w:w="992"/>
        <w:gridCol w:w="1276"/>
        <w:gridCol w:w="850"/>
        <w:gridCol w:w="993"/>
        <w:gridCol w:w="1559"/>
        <w:gridCol w:w="1559"/>
        <w:gridCol w:w="1985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фьева Т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целевых программ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181 301,8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а М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кадровой работы, правового и документационн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016 573,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фанасьева Е.Н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4 476,7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\м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Volkswagen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Golf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lus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07 года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4 216,3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яков Е.К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 xml:space="preserve">Консультант отдела </w:t>
            </w:r>
            <w:r>
              <w:rPr>
                <w:sz w:val="16"/>
                <w:szCs w:val="16"/>
              </w:rPr>
              <w:t>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/м Ниссан Патфайндер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 xml:space="preserve">2007 года,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82 614,48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 xml:space="preserve">а/м Тойота Рав 4, 2011 года,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1 873,4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ноградова С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етодической работы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\м Ниссан Жук, 2013 года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 161 092,49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8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Горленкова В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адровой работы, правового и документационного обеспеч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67 505,8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игорьев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консультант (аппарат Антинаркотической комиссии Тверской области)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Нисс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Х Трей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8 года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288 484,1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7 828,9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бровская О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сультант отдела материально-технического обеспечения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долевая 1/5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7 892,4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Форд скорпио, 1994 год, (индивидуальная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Шевролет блейзер , 1998 год (индивидуальная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Шевролет круз, 2013 год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5 206,4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оботун Е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Kia Venga, 2013 года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35 517,0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953 353,44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4,2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горова Ю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консультант отдела кадровой  работы, правового и документацион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обеспеч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5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 Хундай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2 год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8,1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5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3 551,9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5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5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8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.Ю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чальник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/м ВАЗ Калина 2011 года,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78 318,6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011 800,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чевский С.Г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53/20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3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Хендай Матрикс, 2008 года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014 722.88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53/200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7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5 647,09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39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7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39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7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39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вер Н.П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меститель начальника управления, начальник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Тойота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Corolla</w:t>
            </w:r>
            <w:r>
              <w:rPr>
                <w:rStyle w:val="StrongEmphasis"/>
                <w:b w:val="false"/>
                <w:sz w:val="16"/>
                <w:szCs w:val="16"/>
              </w:rPr>
              <w:t>, 2007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49 308,4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льник  А.Н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офилактики правонарушений коррупционной направл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25 788,8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3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/м Опель астра, 2012 год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7 863,26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,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озов И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информационной безопасности и информат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/м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sz w:val="16"/>
                <w:szCs w:val="16"/>
              </w:rPr>
              <w:t>Шевролет, Клан, 2008 г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32 643,2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ХЕНДЭ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>20, 2010 года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 039,3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И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отдела материально-технического обеспечения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6 207,4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И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2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67 142,0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Шевроле Круз, 2010 год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Opel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Astra</w:t>
            </w:r>
            <w:r>
              <w:rPr>
                <w:rStyle w:val="StrongEmphasis"/>
                <w:b w:val="false"/>
                <w:sz w:val="16"/>
                <w:szCs w:val="16"/>
              </w:rPr>
              <w:t>, 2008 года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9 619,9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ова В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бухгалтерского учета и контро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0 943,5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Мерседес бенц В 180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CD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13 год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Шевроле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GM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31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UX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6 817,6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едущий консультант отдела по профилактике правонарушений коррупционной направл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3970</wp:posOffset>
                      </wp:positionV>
                      <wp:extent cx="121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795020</wp:posOffset>
                      </wp:positionV>
                      <wp:extent cx="1219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6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492 414,8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9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511175</wp:posOffset>
                      </wp:positionV>
                      <wp:extent cx="1219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4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428 505,88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а Е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методической работ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6350</wp:posOffset>
                      </wp:positionV>
                      <wp:extent cx="1276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sz w:val="16"/>
                <w:szCs w:val="16"/>
              </w:rPr>
              <w:t>703 838,95-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Фольксваген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assat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0 года 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Субару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Forester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4 года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2 395,8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з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нойко Э.Г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ппарат Антитеррористичес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комиссии в Тверской области)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Kia YNS ВЕНГ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3 года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1 345 095,67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1 208,7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ков Е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ого управл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/м Ниссан Кашк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690 576,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3 880,78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 доли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Д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целевых программ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Шкода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YETI</w:t>
            </w:r>
            <w:r>
              <w:rPr>
                <w:rStyle w:val="StrongEmphasis"/>
                <w:b w:val="false"/>
                <w:sz w:val="16"/>
                <w:szCs w:val="16"/>
              </w:rPr>
              <w:t>, 2011 года, 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7 993,39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ов С.Е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Шкода Октавия, 2017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511 823,68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74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2 427,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нов А.Ю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информационной безопасности  и информат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Фольксваген Гольф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02 года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088 793,3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2,7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813 286,1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2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ек С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информационной безопасности  и информатизаци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а/м Ниссан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Х Трейл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14 года 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83 449,9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9 176,2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хин А.Г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управления обеспечения деятельности мировых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99 458,0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ин Р.Е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взаимодействия с правоохранительными органами и силовыми структурами управления правопорядка и безопас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Астра, 2008 год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Форд фокус, 2006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9 956,6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04 345,7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ич А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ен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а,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9 812,9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рев А.В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6 157,8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ault Fluence</w:t>
            </w:r>
            <w:r>
              <w:rPr>
                <w:sz w:val="16"/>
                <w:szCs w:val="16"/>
              </w:rPr>
              <w:t>, 2012 года, (индивидуальна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150 115,6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енко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1 923,8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/>
      </w:r>
    </w:p>
    <w:sectPr>
      <w:headerReference w:type="default" r:id="rId3"/>
      <w:type w:val="nextPage"/>
      <w:pgSz w:orient="landscape" w:w="16838" w:h="11906"/>
      <w:pgMar w:left="567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qFormat/>
    <w:rPr>
      <w:rFonts w:ascii="Calibri" w:hAnsi="Calibri" w:cs="Calibri"/>
      <w:shd w:fill="FFFFFF" w:val="clear"/>
    </w:rPr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1:00Z</dcterms:created>
  <dc:creator>Администратор</dc:creator>
  <dc:description/>
  <dc:language>en-US</dc:language>
  <cp:lastModifiedBy>Новиков Михаил Сергеевич</cp:lastModifiedBy>
  <cp:lastPrinted>2018-05-07T15:21:00Z</cp:lastPrinted>
  <dcterms:modified xsi:type="dcterms:W3CDTF">2019-07-16T11:21:00Z</dcterms:modified>
  <cp:revision>2</cp:revision>
  <dc:subject/>
  <dc:title>ПАМЯТКА</dc:title>
</cp:coreProperties>
</file>