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я следственного управления Следственного комитета Российской Федерации по Республике Карелия  и заместителей руководителя, а также иных лиц, замещающих должности, назначение на которые осуществляется Председателем Следственного комитета 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йдо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7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6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Митсуби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5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чие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торого отдела по расследованию особо важ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7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л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следстве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Митсуби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ев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9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7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жилого помещения, являются: продажа квартиры, доход по основному месту работы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4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нзеев У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ервого отдела по расследованию особо важ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7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ып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7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нни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у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оцессу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00Z</dcterms:created>
  <dc:creator>konstantinov.sv</dc:creator>
  <dc:description/>
  <cp:keywords/>
  <dc:language>en-US</dc:language>
  <cp:lastModifiedBy>User</cp:lastModifiedBy>
  <cp:lastPrinted>2014-05-14T11:46:00Z</cp:lastPrinted>
  <dcterms:modified xsi:type="dcterms:W3CDTF">2014-05-14T13:23:00Z</dcterms:modified>
  <cp:revision>2</cp:revision>
  <dc:subject/>
  <dc:title>Форма</dc:title>
</cp:coreProperties>
</file>