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начальника отдела бухгалтерского учета, отчетности и планирования расходов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Самохиной Светланы Николаевны</w:t>
      </w:r>
      <w:r>
        <w:rPr>
          <w:bCs/>
          <w:sz w:val="28"/>
          <w:szCs w:val="28"/>
          <w:u w:val="single"/>
        </w:rPr>
        <w:t xml:space="preserve"> 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Самохин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868 481,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(1/3 доли в общей долевой собственности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ВАЗ 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2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земельные участк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(1/2 доли в общей долевой собственности)  (1/2 доли в общей долевой собственности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65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180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18 940,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KIA PICAN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(1/3 доли в общей долевой собственности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гараж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начальника отдела информатизации  Главного управления ЗАГС Смоленской области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Белоусовой Таисии Владимировны </w:t>
      </w:r>
      <w:r>
        <w:rPr>
          <w:bCs/>
          <w:sz w:val="28"/>
          <w:szCs w:val="28"/>
          <w:u w:val="single"/>
        </w:rPr>
        <w:t>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Белоусов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Таисия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99 433,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uppressAutoHyphens w:val="true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начальника отдела накопления, хранения и выдачи документов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Давыдовой Светланы Александровны </w:t>
      </w:r>
      <w:r>
        <w:rPr>
          <w:bCs/>
          <w:sz w:val="28"/>
          <w:szCs w:val="28"/>
          <w:u w:val="single"/>
        </w:rPr>
        <w:t>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Давыдов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91 553,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земельный участок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2000</w:t>
            </w:r>
          </w:p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3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консультанта отдела правовой и контрольно-аналитической работы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нищенковой Любови Артемовны</w:t>
      </w:r>
      <w:r>
        <w:rPr>
          <w:bCs/>
          <w:sz w:val="28"/>
          <w:szCs w:val="28"/>
          <w:u w:val="single"/>
        </w:rPr>
        <w:t xml:space="preserve"> 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Анищенков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Любовь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Артем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49 086,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земельный  участк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машиноместо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29/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ConsPlusNormal"/>
        <w:ind w:right="-31" w:firstLine="54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консультанта отдела правовой и контрольно-аналитической работы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Морхановой Ольги Александровны</w:t>
      </w:r>
      <w:r>
        <w:rPr>
          <w:bCs/>
          <w:sz w:val="28"/>
          <w:szCs w:val="28"/>
          <w:u w:val="single"/>
        </w:rPr>
        <w:t xml:space="preserve"> 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Морханов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80 664,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</w:tbl>
    <w:p>
      <w:pPr>
        <w:pStyle w:val="ConsPlusNormal"/>
        <w:ind w:right="-31"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rmal"/>
        <w:ind w:right="-31"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rmal"/>
        <w:ind w:right="-31"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rmal"/>
        <w:ind w:right="-31"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консультанта отдела правовой и контрольно-аналитической работы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Минкиной Натальи Валентиновны </w:t>
      </w:r>
      <w:r>
        <w:rPr>
          <w:bCs/>
          <w:sz w:val="28"/>
          <w:szCs w:val="28"/>
          <w:u w:val="single"/>
        </w:rPr>
        <w:t>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Минкин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Валенти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47 421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земельный участок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69 541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ВАЗ 21134</w:t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Hyndai G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</w:tbl>
    <w:p>
      <w:pPr>
        <w:pStyle w:val="ConsPlusNormal"/>
        <w:ind w:right="-31"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rmal"/>
        <w:ind w:right="-31"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консультанта отдела бухгалтерского учета, отчетности и планирования расходов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Рожковой Светланы Михайловны</w:t>
      </w:r>
      <w:r>
        <w:rPr>
          <w:bCs/>
          <w:sz w:val="28"/>
          <w:szCs w:val="28"/>
          <w:u w:val="single"/>
        </w:rPr>
        <w:t xml:space="preserve"> 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Рожков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 200,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Volkswa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земельный участок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67000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 715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Style w:val="StrongEmphasis"/>
          <w:rFonts w:ascii="Tahoma" w:hAnsi="Tahoma" w:cs="Tahoma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ind w:right="-3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специалиста отдела правовой и контрольно-аналитической работы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Косых Натальи Евгеньевны </w:t>
      </w:r>
      <w:r>
        <w:rPr>
          <w:bCs/>
          <w:sz w:val="28"/>
          <w:szCs w:val="28"/>
          <w:u w:val="single"/>
        </w:rPr>
        <w:t>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осых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Наталь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Евген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79 645,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4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/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6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4,7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5,8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 312 210,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4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>Toyota Venza</w:t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земельные участки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875      789    1520    799      600      800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Помещение общественного назначения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987,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4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4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</w:tbl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специалиста отдела бухгалтерского учета, отчетности и планирования расходов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Давыденковой Светланы Павловны</w:t>
      </w:r>
      <w:r>
        <w:rPr>
          <w:bCs/>
          <w:sz w:val="28"/>
          <w:szCs w:val="28"/>
          <w:u w:val="single"/>
        </w:rPr>
        <w:t xml:space="preserve"> 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Давыденк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Пав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 198,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 640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en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/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Style w:val="StrongEmphasis"/>
          <w:rFonts w:ascii="Tahoma" w:hAnsi="Tahoma" w:cs="Tahoma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ConsPlusNormal"/>
        <w:ind w:right="-31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ind w:right="-3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специалиста отдела бухгалтерского учета, отчетности и планирования расходов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Копытовой Людмилы Владимировны</w:t>
      </w:r>
      <w:r>
        <w:rPr>
          <w:bCs/>
          <w:sz w:val="28"/>
          <w:szCs w:val="28"/>
          <w:u w:val="single"/>
        </w:rPr>
        <w:t xml:space="preserve"> 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опыт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Людмил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4 169,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2,6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2/3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земельный участок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гараж (1/2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rStyle w:val="StrongEmphasis"/>
          <w:rFonts w:ascii="Tahoma" w:hAnsi="Tahoma" w:cs="Tahoma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специалиста отдела бухгалтерского учета, отчетности и планирования расходов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Плющевой Галины Емельяновны </w:t>
      </w:r>
      <w:r>
        <w:rPr>
          <w:bCs/>
          <w:sz w:val="28"/>
          <w:szCs w:val="28"/>
          <w:u w:val="single"/>
        </w:rPr>
        <w:t>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Плющев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Галин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Емелья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53 870,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eno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земельный участок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2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8 761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72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en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Logan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Автомобиль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Nissan Al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3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лавного специалиста отдела накопления, хранения и выдачи документов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Петуховой Ольги Валентиновны </w:t>
      </w:r>
      <w:r>
        <w:rPr>
          <w:bCs/>
          <w:sz w:val="28"/>
          <w:szCs w:val="28"/>
          <w:u w:val="single"/>
        </w:rPr>
        <w:t>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Петух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Ольг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Валенти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54 368,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ВАЗ 2104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3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садовый домик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рузово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фургон 2834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земельный участок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3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ведущего специалиста отдела накопления, хранения и выдачи документов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Тихоновой Натальи Александровны </w:t>
      </w:r>
      <w:r>
        <w:rPr>
          <w:bCs/>
          <w:sz w:val="28"/>
          <w:szCs w:val="28"/>
          <w:u w:val="single"/>
        </w:rPr>
        <w:t>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Тихон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Наталь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17 475,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гараж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3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ведущего специалиста отдела накопления, хранения и выдачи документов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авриловой Галины Евгеньевны </w:t>
      </w:r>
      <w:r>
        <w:rPr>
          <w:bCs/>
          <w:sz w:val="28"/>
          <w:szCs w:val="28"/>
          <w:u w:val="single"/>
        </w:rPr>
        <w:t>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Гаврил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Галин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Евген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22 391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3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4 833,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3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гараж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3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highlight w:val="yellow"/>
          <w:lang w:val="en-US"/>
        </w:rPr>
      </w:pPr>
      <w:r>
        <w:rPr>
          <w:bCs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highlight w:val="yellow"/>
          <w:lang w:val="en-US"/>
        </w:rPr>
      </w:pPr>
      <w:r>
        <w:rPr>
          <w:bCs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специалиста 1 категории отдела накопления, хранения и выдачи документов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лавного управления ЗАГС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Едемской  Анны Владимировны </w:t>
      </w:r>
      <w:r>
        <w:rPr>
          <w:bCs/>
          <w:sz w:val="28"/>
          <w:szCs w:val="28"/>
          <w:u w:val="single"/>
        </w:rPr>
        <w:t>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Едемск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Анн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254 740,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специалиста 1 категории отдела накопления, хранения и выдачи документов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Захаренковой Елены Анатольевны </w:t>
      </w:r>
      <w:r>
        <w:rPr>
          <w:bCs/>
          <w:sz w:val="28"/>
          <w:szCs w:val="28"/>
          <w:u w:val="single"/>
        </w:rPr>
        <w:t>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Захаренк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Елен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Анато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263 777,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4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7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3 148,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4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en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Logan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4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4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567" w:top="623" w:footer="0" w:bottom="90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7820" w:leader="none"/>
        <w:tab w:val="right" w:pos="93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1:00Z</dcterms:created>
  <dc:creator>Sokolova_NI</dc:creator>
  <dc:description/>
  <dc:language>en-US</dc:language>
  <cp:lastModifiedBy>davydov_mv</cp:lastModifiedBy>
  <cp:lastPrinted>2016-05-17T15:37:00Z</cp:lastPrinted>
  <dcterms:modified xsi:type="dcterms:W3CDTF">2020-03-18T10:41:00Z</dcterms:modified>
  <cp:revision>2</cp:revision>
  <dc:subject/>
  <dc:title/>
</cp:coreProperties>
</file>