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  <w:bCs/>
        </w:rPr>
        <w:t>Управление РСО-Алания по проведению закупок для государственных нужд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за период с 1 января 2017 г. по 31 декабря 2017 г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14812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"/>
        <w:gridCol w:w="1955"/>
        <w:gridCol w:w="2097"/>
        <w:gridCol w:w="749"/>
        <w:gridCol w:w="821"/>
        <w:gridCol w:w="680"/>
        <w:gridCol w:w="679"/>
        <w:gridCol w:w="822"/>
        <w:gridCol w:w="680"/>
        <w:gridCol w:w="822"/>
        <w:gridCol w:w="1530"/>
        <w:gridCol w:w="1388"/>
        <w:gridCol w:w="2097"/>
      </w:tblGrid>
      <w:tr>
        <w:trPr/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лжность</w:t>
            </w:r>
          </w:p>
        </w:tc>
        <w:tc>
          <w:tcPr>
            <w:tcW w:w="2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2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ранспортные средст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вид, марка)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кларированный годовой доход (руб.)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кта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собственност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(кв.м)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(кв.м.)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албиев Алан Эльбрус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уководитель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Автомобиль ЛЭНД РОВЕР ФРИЛЭНДЕР 2, 2012 г. 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1046016,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ккалаев Александр Эльбрус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Заместитель руководител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42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втомобиль </w:t>
            </w:r>
            <w:r>
              <w:rPr>
                <w:sz w:val="16"/>
                <w:lang w:val="en-US"/>
              </w:rPr>
              <w:t>ACURA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MDX</w:t>
            </w:r>
            <w:r>
              <w:rPr>
                <w:sz w:val="16"/>
              </w:rPr>
              <w:t>, 2004 г. 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896382,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5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7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Долевая (1/2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2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Долевая (1/2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2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заев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лександр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йтико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Начальник отдел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долевая (1/3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5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автомобиль легковой Mitsubishi ASX, 2012 г.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477580,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76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 xml:space="preserve">Средства ипотечного кредита (квартира)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33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33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харо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таль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рге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Начальник отдел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долевая (1/4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72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6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477901,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долевая (1/4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72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6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128049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долевая (1/4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72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6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долевая (1/4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72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6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убатиев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мерлан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ьбрус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Начальник отдел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59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98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автомобиль легковой Mitsubishi Lancer, 2008 г.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45621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5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194071,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5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5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еонтьев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лександр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еорги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Начальник отдел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43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автомобиль легковой Opel GTC, 2008 г.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51714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4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автомобиль легковой Hyundai Accent, 2007 г.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2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ацае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лл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рту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Начальник отдел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5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автомобиль легковой Hyundai IX35, 2015 г.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166643,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5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1346108,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5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5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5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е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ри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аджимурза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онсульта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212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12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автомобиль легковой KIA Sportage, 2012 г.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49261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73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нежилое помещ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112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убае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иа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митри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Советни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6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329737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роев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ладимир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еннадь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Заместитель начальника отдел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5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357088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дае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кола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онсульта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26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7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31731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Средства кредита (квартира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7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джино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ли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алерь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онсульта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18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313654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укомска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алер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вгени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Главный специалист-экспер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6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автомобиль легковой Хундай Грета, 2018г.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752893,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одажи автомобиля, подаренные деньги от мамы, накопления за предыдущие год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6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короход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таль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кто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онсульта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5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автомобиль легковой Toyota RAV, 2017 г.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303725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иникашвили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ваз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еорги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Главный специалист-экспер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3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автомобиль легковой Hyundai IX 35, 2012 г.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317835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жиоева Арина Таймураз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Ведущий специалист-экспер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279638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даро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ле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льберт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Главный специалист-экспер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7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автомобиль легковой Mercedes Benz E320, 2000 г.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78106,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19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3027520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1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7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Хадиков Заурбек Асланбек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Главный специалист-экспер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долевая (25/100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5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268124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Доева Фатима Никола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Ведущий специалист-экспер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244304,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Цакулова Ольга Олег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Ведущий специалист-экспер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10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272885,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10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Калаев Алан Казбек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7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Нива, 2011 г. 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403945,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200, 2011 г. 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7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7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7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850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Reference2">
    <w:name w:val="Reference2"/>
    <w:qFormat/>
    <w:rPr>
      <w:sz w:val="20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25"/>
    </w:pPr>
    <w:rPr/>
  </w:style>
  <w:style w:type="paragraph" w:styleId="Contents2">
    <w:name w:val="TOC 2"/>
    <w:basedOn w:val="Normal"/>
    <w:next w:val="Normal"/>
    <w:pPr>
      <w:ind w:left="1440" w:hanging="425"/>
    </w:pPr>
    <w:rPr/>
  </w:style>
  <w:style w:type="paragraph" w:styleId="Contents3">
    <w:name w:val="TOC 3"/>
    <w:basedOn w:val="Normal"/>
    <w:next w:val="Normal"/>
    <w:pPr>
      <w:ind w:left="2160" w:hanging="425"/>
    </w:pPr>
    <w:rPr/>
  </w:style>
  <w:style w:type="paragraph" w:styleId="LowerRomanList">
    <w:name w:val="Lower Roman List"/>
    <w:basedOn w:val="Normal"/>
    <w:qFormat/>
    <w:pPr>
      <w:ind w:left="720" w:hanging="425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25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5">
    <w:name w:val="Цитата"/>
    <w:basedOn w:val="Normal"/>
    <w:qFormat/>
    <w:pPr>
      <w:spacing w:before="0" w:after="117"/>
      <w:ind w:left="1440" w:right="1440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16:00Z</dcterms:created>
  <dc:creator>User</dc:creator>
  <dc:description/>
  <dc:language>en-US</dc:language>
  <cp:lastModifiedBy>Vera</cp:lastModifiedBy>
  <dcterms:modified xsi:type="dcterms:W3CDTF">2019-05-15T13:16:00Z</dcterms:modified>
  <cp:revision>2</cp:revision>
  <dc:subject/>
  <dc:title/>
</cp:coreProperties>
</file>