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 г.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2"/>
        <w:gridCol w:w="1537"/>
        <w:gridCol w:w="1523"/>
        <w:gridCol w:w="1508"/>
        <w:gridCol w:w="621"/>
        <w:gridCol w:w="746"/>
        <w:gridCol w:w="1020"/>
        <w:gridCol w:w="646"/>
        <w:gridCol w:w="777"/>
        <w:gridCol w:w="1477"/>
        <w:gridCol w:w="1161"/>
        <w:gridCol w:w="1687"/>
      </w:tblGrid>
      <w:tr>
        <w:trPr>
          <w:trHeight w:val="4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77836.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(земельный участок со зданием)</w:t>
            </w:r>
          </w:p>
        </w:tc>
      </w:tr>
      <w:tr>
        <w:trPr/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165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цов А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69714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ракуш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46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К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776,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рицеп (передан по ген.дов-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64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 М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 M37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995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 Benz 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 FX 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78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чук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-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568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бл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20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и (советники)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дедов А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 М.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965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скок Н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дир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18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13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15"/>
        <w:gridCol w:w="2445"/>
        <w:gridCol w:w="1508"/>
        <w:gridCol w:w="1572"/>
        <w:gridCol w:w="621"/>
        <w:gridCol w:w="746"/>
        <w:gridCol w:w="1508"/>
        <w:gridCol w:w="576"/>
        <w:gridCol w:w="746"/>
        <w:gridCol w:w="1980"/>
        <w:gridCol w:w="1161"/>
        <w:gridCol w:w="222"/>
        <w:gridCol w:w="17"/>
      </w:tblGrid>
      <w:tr>
        <w:trPr/>
        <w:tc>
          <w:tcPr>
            <w:tcW w:w="157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 В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an 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57,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64,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пский В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4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авового обеспечения и кадр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льский А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568,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055,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управление по военно-техническому сотрудничеству с иностранными государ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 А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521,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670,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 И.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5179.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 Benz CLC-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686,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Teana 3.5 Premi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87"/>
        <w:gridCol w:w="3089"/>
        <w:gridCol w:w="1451"/>
        <w:gridCol w:w="1552"/>
        <w:gridCol w:w="628"/>
        <w:gridCol w:w="749"/>
        <w:gridCol w:w="1421"/>
        <w:gridCol w:w="633"/>
        <w:gridCol w:w="750"/>
        <w:gridCol w:w="1584"/>
        <w:gridCol w:w="1071"/>
        <w:gridCol w:w="111"/>
        <w:gridCol w:w="177"/>
        <w:gridCol w:w="58"/>
        <w:gridCol w:w="4"/>
      </w:tblGrid>
      <w:tr>
        <w:trPr/>
        <w:tc>
          <w:tcPr>
            <w:tcW w:w="158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управление по военно-техническому сотрудничеству с иностранными государ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В.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079,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931,6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ш С.П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ercedes 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5129.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584,7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авцев В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309,5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425,6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управление по военно-техническому сотрудничеству с иностранными государ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ов В.Н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 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301,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98,1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ясов М.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Gand Vita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97,1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рицеп МЗ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53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В.Н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902,6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Super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управление по военно-техническому сотрудничеству с иностранными государ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кин А.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774,4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 Е.Н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931,9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347,1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аботе с предприятиями ОПК и контролю за реализацией перспектив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 В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193,1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0,8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ылев А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552,0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спорт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льчак А.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7703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43,2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ютин И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134,8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GL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33,4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Aveo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енко Л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779,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315,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жный В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853,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1,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урнов В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991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оглядов В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главный бухгал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78,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Santa Fe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ащиты государственной т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ратов А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609,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217,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ст С.К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Outlander II X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536,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40,6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енко В.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196,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П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05,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инене Р.Ю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186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7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демко А.П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553,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7988.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ооруж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Е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023,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671,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хова Л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377,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054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а И.Н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639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6:00Z</dcterms:created>
  <dc:creator>KolesnichenkoDA</dc:creator>
  <dc:description/>
  <cp:keywords/>
  <dc:language>en-US</dc:language>
  <cp:lastModifiedBy>Shchukareva</cp:lastModifiedBy>
  <cp:lastPrinted>2014-05-15T15:33:00Z</cp:lastPrinted>
  <dcterms:modified xsi:type="dcterms:W3CDTF">2014-07-04T12:16:00Z</dcterms:modified>
  <cp:revision>2</cp:revision>
  <dc:subject/>
  <dc:title/>
</cp:coreProperties>
</file>