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ководителей подведомственных Министерству культуры РСО-Алания  учреждений культуры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по 31 декабря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"/>
        <w:gridCol w:w="2028"/>
        <w:gridCol w:w="1980"/>
        <w:gridCol w:w="900"/>
        <w:gridCol w:w="714"/>
        <w:gridCol w:w="726"/>
        <w:gridCol w:w="720"/>
        <w:gridCol w:w="735"/>
        <w:gridCol w:w="705"/>
        <w:gridCol w:w="1080"/>
        <w:gridCol w:w="1247"/>
        <w:gridCol w:w="1388"/>
        <w:gridCol w:w="1685"/>
      </w:tblGrid>
      <w:tr>
        <w:trPr/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ь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вид, марка)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ларированный годовой доход (руб.)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кт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м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ва Фатима Аль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Республиканский лицей искус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35,4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вченко Маргарит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ДО «Детская музыкальная школа Министерства культуры РСО-Ал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685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ева Изобелла Хаджимур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СПО «Владикавказский колледж искусств им.В.Гергие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549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аров Фидар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ПО «Владикавказское художественное художественное училище им.А.Джанае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68,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8,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егова Лариса Касполат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СПО «Республиканский колледж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153,7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ларова Эльмира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К «Центр методической работы и повышения квалификации специалис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8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95,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erced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ns</w:t>
            </w:r>
            <w:r>
              <w:rPr>
                <w:sz w:val="16"/>
                <w:szCs w:val="16"/>
              </w:rPr>
              <w:t>» 350, 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иев Валерий Заурбе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К «Центр «Фар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«</w:t>
            </w: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ra</w:t>
            </w:r>
            <w:r>
              <w:rPr>
                <w:sz w:val="16"/>
                <w:szCs w:val="16"/>
              </w:rPr>
              <w:t>», 200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15,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29,0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ев Марат Русла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К «Дирекция культурно-массовых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89,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лов Валерий Ирбек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.директор ГБУК «Национальный музей РСО-Ал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3219020, 2012г. 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40,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с бортовой платформой МА 112849, 1993г. 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САНКС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Т 34, 2011г. 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МЗСА 817702, 2012г. 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84,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наева Алла Ак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К «Художественный музей им.М.Туган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5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биева Белл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УБК «Музей театрального искусст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320,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92,0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манова Ирина Аслан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К «Национальная научная библиотека РСО-Ал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868,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20,6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20,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иева Лиа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К «Республиканская детская библиотека им.Д.Мамсу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76,2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Lex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X</w:t>
            </w:r>
            <w:r>
              <w:rPr>
                <w:sz w:val="16"/>
                <w:szCs w:val="16"/>
              </w:rPr>
              <w:t>470 2004г. (индивидуальная собственность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86,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ахова Рита Урузма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К «Северо-Осетинская юношеская библиот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5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улаева Лариса Каз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К «Республиканская библиотека для слеп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5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ев Владислав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ый руководитель ГБУК «Северо-Осетинский государственный  академический театр им.В.Тхапсаев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01,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Владими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худ.руководитель  Академического русского театра им.Е.Вахтанг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01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9/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 А</w:t>
            </w:r>
            <w:r>
              <w:rPr>
                <w:sz w:val="16"/>
                <w:szCs w:val="16"/>
                <w:lang w:val="en-US"/>
              </w:rPr>
              <w:t>udi</w:t>
            </w:r>
            <w:r>
              <w:rPr>
                <w:sz w:val="16"/>
                <w:szCs w:val="16"/>
              </w:rPr>
              <w:t xml:space="preserve">  А 6 седан, 2017 г. 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542,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/100 до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ов Анатолий Иль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К Национальный государственный театр оперы и балета, 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Дигорский драматический театр,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rced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n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50,2007г. (индивидуальная собственность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856,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46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ов Асланбек Анатольевич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руководитель ГБУК «Театр юного зрителя «Са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ver</w:t>
            </w:r>
            <w:r>
              <w:rPr>
                <w:sz w:val="16"/>
                <w:szCs w:val="16"/>
              </w:rPr>
              <w:t>,2007г.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58,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, 2014 г. 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23,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оев Тимур Мисост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ый руководитель ГБУК «Государственный конно-драматический театр «Нарт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88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Хай Лендер, 2013г. 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27,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оев Александр Владими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худ.руководитель ГБУК «Государственная филармония РСО-Ал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58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80,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деев Руслан Сосл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руководитель ГБУК «Государственный академический ордена Дружбы народов ансамбль «Ал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Ниссан Икстрей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г. 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584,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0/100 до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1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ва Агунда Татарк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ый  руководитель ГБУК «Камерный хор РСО-Ал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972,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оев Николай Александ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ый руководитель ГБУК «Государственный национальный эстрадный оркестр им.К.Суанов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86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66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данов Булат Гаппо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. руководитель ГБУК «Государственный национальный оркестр народных инструментов РСО-Ал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2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ев  Батрадз Сосланбе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УК «Центр хозяйственного обеспечения учреждени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68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Лилия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.руководитель ГБУК «Ансамбль «Казаки Тере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4, 1996г. (совместно с муже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49,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4, 1996г. (совместно с супруго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72,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1:00Z</dcterms:created>
  <dc:creator>abaeva.z.b</dc:creator>
  <dc:description/>
  <cp:keywords/>
  <dc:language>en-US</dc:language>
  <cp:lastModifiedBy>Абаева З</cp:lastModifiedBy>
  <cp:lastPrinted>2015-05-25T15:47:00Z</cp:lastPrinted>
  <dcterms:modified xsi:type="dcterms:W3CDTF">2019-05-20T08:43:00Z</dcterms:modified>
  <cp:revision>29</cp:revision>
  <dc:subject/>
  <dc:title>Сведения за 2014 год</dc:title>
</cp:coreProperties>
</file>