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прокуратуры Новосибирской области и горрайспецпрокуроров Новосибирской области,</w:t>
      </w:r>
    </w:p>
    <w:p>
      <w:pPr>
        <w:pStyle w:val="Normal"/>
        <w:jc w:val="center"/>
        <w:rPr/>
      </w:pPr>
      <w:r>
        <w:rPr>
          <w:sz w:val="28"/>
          <w:szCs w:val="28"/>
        </w:rPr>
        <w:t>их супругов и несовершеннолетних детей за период 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48"/>
        <w:gridCol w:w="1555"/>
        <w:gridCol w:w="3114"/>
        <w:gridCol w:w="1211"/>
        <w:gridCol w:w="1663"/>
        <w:gridCol w:w="3641"/>
      </w:tblGrid>
      <w:tr>
        <w:trPr>
          <w:trHeight w:val="67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лы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-ванного дохода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3 год (руб)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адлежащих 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>
          <w:trHeight w:val="45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чинников Е.Ф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урор Новосибирской обла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97 2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й совместной собственности с супруго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ВАЗ-2106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«Шевроле-Нива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легкового автомобил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надувная двухместна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«Ямаха»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егоход малый «СМТ»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в общей совместной собственности с супруго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ражный бокс в общей долевой собственности в ГСК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ный бокс в общей долевой собственности в ГСК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возмездное пользование квартирой, находящейся в собственности у супруг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43"/>
        <w:gridCol w:w="1560"/>
        <w:gridCol w:w="3960"/>
        <w:gridCol w:w="1080"/>
        <w:gridCol w:w="1440"/>
        <w:gridCol w:w="312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оловьёва Л.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8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в индивидуальной собствен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в индивиду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й совместной собственности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в общей совместной собственности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ковочное место на подземной автостоянке в индивиду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639"/>
        <w:gridCol w:w="1677"/>
        <w:gridCol w:w="3297"/>
        <w:gridCol w:w="1211"/>
        <w:gridCol w:w="1282"/>
        <w:gridCol w:w="312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ов С.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заместитель прокурора Новосибир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6 9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в общей совместной собственности с супруго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tara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ковочное место на подземной автостоянке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Воронова Н.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7 6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общей совместной собственности с супруг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ада 21214»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639"/>
        <w:gridCol w:w="1677"/>
        <w:gridCol w:w="3297"/>
        <w:gridCol w:w="1211"/>
        <w:gridCol w:w="1282"/>
        <w:gridCol w:w="312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ведев С.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овосибир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650 38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безвозмездное пользование квартирой, находящейся в собственности у супруг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М.В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едведева В.С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недвижимым имуществом, находящимся в собственности у родите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едведев В.С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недвижимым имуществом, находящимся в собственности у родителе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639"/>
        <w:gridCol w:w="1677"/>
        <w:gridCol w:w="3297"/>
        <w:gridCol w:w="1211"/>
        <w:gridCol w:w="1282"/>
        <w:gridCol w:w="312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А.Ю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овосибир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698 1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 Cruiser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 в индивидуальн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возмездное пользование квартирой, находящейся в собственности у дочер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Турбина Л.И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езвозмездное пользование квартирой, находящейся в собственности у дочер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639"/>
        <w:gridCol w:w="1677"/>
        <w:gridCol w:w="3297"/>
        <w:gridCol w:w="1211"/>
        <w:gridCol w:w="1282"/>
        <w:gridCol w:w="312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елюх</w:t>
            </w:r>
          </w:p>
          <w:p>
            <w:pPr>
              <w:pStyle w:val="Normal"/>
              <w:jc w:val="center"/>
              <w:rPr/>
            </w:pPr>
            <w:r>
              <w:rPr/>
              <w:t>А.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овосибир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261 89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 квартирой по договору коммерческого най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Попелюх О.С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ое пользование квартирой, предоставленной супругу по договору найм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пелюх А.А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 доли квартиры в общей долев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опелюх А.А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 доли квартиры в общей долевой собств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564"/>
        <w:gridCol w:w="1579"/>
        <w:gridCol w:w="4243"/>
        <w:gridCol w:w="1013"/>
        <w:gridCol w:w="1802"/>
        <w:gridCol w:w="1751"/>
      </w:tblGrid>
      <w:tr>
        <w:trPr>
          <w:trHeight w:val="26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6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дрыко В.И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ода Новосибирс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09 84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Mercede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color w:val="000000"/>
                <w:sz w:val="22"/>
                <w:szCs w:val="22"/>
              </w:rPr>
              <w:t xml:space="preserve"> 350»</w:t>
            </w:r>
          </w:p>
        </w:tc>
      </w:tr>
      <w:tr>
        <w:trPr>
          <w:trHeight w:val="38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 в индивидуальной собствен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384"/>
        <w:gridCol w:w="1335"/>
        <w:gridCol w:w="4425"/>
        <w:gridCol w:w="1129"/>
        <w:gridCol w:w="1064"/>
        <w:gridCol w:w="1856"/>
      </w:tblGrid>
      <w:tr>
        <w:trPr>
          <w:trHeight w:val="2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6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ин А.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Дзержи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йона города Новосибирс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158 57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Toyota Camr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30"/>
        <w:gridCol w:w="1800"/>
        <w:gridCol w:w="3200"/>
        <w:gridCol w:w="906"/>
        <w:gridCol w:w="1440"/>
        <w:gridCol w:w="27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ньков А.Н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алинин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151 2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 квартирой по договору арен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Qashqa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нькова Е.В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1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квартирой, арендуемой супруг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нькова Н.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остью, находящейся в пользовании у родите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нькова А.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остью, находящейся в пользовании у родите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740"/>
        <w:gridCol w:w="1787"/>
        <w:gridCol w:w="3093"/>
        <w:gridCol w:w="957"/>
        <w:gridCol w:w="1401"/>
        <w:gridCol w:w="2887"/>
      </w:tblGrid>
      <w:tr>
        <w:trPr>
          <w:trHeight w:val="27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28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Н.Д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ировск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ода Новосибирс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51 47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½ доли в квартире в общей долевой собственно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arrier</w:t>
            </w:r>
            <w:r>
              <w:rPr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д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NORTHSILVER</w:t>
            </w:r>
            <w:r>
              <w:rPr>
                <w:color w:val="000000"/>
                <w:sz w:val="22"/>
                <w:szCs w:val="22"/>
              </w:rPr>
              <w:t>-320»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 «ММЗ 81021»</w:t>
            </w:r>
          </w:p>
        </w:tc>
      </w:tr>
      <w:tr>
        <w:trPr>
          <w:trHeight w:val="101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В.А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 44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возмездное пользование квартирой, находящейся в собственности у супруга и дочер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земельный участок в индивидуальной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ный дом в индивидуальной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63"/>
        <w:gridCol w:w="1800"/>
        <w:gridCol w:w="3048"/>
        <w:gridCol w:w="836"/>
        <w:gridCol w:w="1380"/>
        <w:gridCol w:w="297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цын И.В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Первомайского района города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4 7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/3 доли квартиры в общей долевой собственност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amry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цына Д.С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6 48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3 доли квартиры в общей долевой собственност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в индивидуальной собственност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в индивидуальной собственност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/3 доли гаража в общей долевой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цына Е.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/3 доли квартиры в общей долевой собственности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цына В.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ое пользование недвижимым имуществом, находящимся в собственности родителей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цына А.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езвозмездное пользование недвижимым имуществом, находящимся в собственности родителей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753"/>
        <w:gridCol w:w="1798"/>
        <w:gridCol w:w="3345"/>
        <w:gridCol w:w="816"/>
        <w:gridCol w:w="1335"/>
        <w:gridCol w:w="2841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в С.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елезнодорожного района города Новосибирс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2 6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/100 доли квартиры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ой собственно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 Cruiser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парковочного мес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ва Н.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6 63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00 доли квартиры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й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ва Е.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00 доли квартиры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й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в А.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100 доли квартиры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й собствен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60"/>
        <w:gridCol w:w="1926"/>
        <w:gridCol w:w="3230"/>
        <w:gridCol w:w="903"/>
        <w:gridCol w:w="1245"/>
        <w:gridCol w:w="288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ов А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Октябрьского района города Новосибирс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3 90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Mercedes Benz</w:t>
            </w:r>
            <w:r>
              <w:rPr>
                <w:color w:val="000000"/>
                <w:sz w:val="22"/>
                <w:szCs w:val="22"/>
              </w:rPr>
              <w:t xml:space="preserve"> М</w:t>
            </w:r>
            <w:r>
              <w:rPr>
                <w:color w:val="000000"/>
                <w:sz w:val="22"/>
                <w:szCs w:val="22"/>
                <w:lang w:val="en-US"/>
              </w:rPr>
              <w:t>L 320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артира в совместной собственности с супруго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харова М.Н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 5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совместной собственности с супруго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Volkswagen Bora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/3 доли в квартире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й собствен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в индивидуальной собствен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750"/>
        <w:gridCol w:w="1800"/>
        <w:gridCol w:w="2981"/>
        <w:gridCol w:w="1258"/>
        <w:gridCol w:w="1397"/>
        <w:gridCol w:w="2884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Р.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города Оби Новосиби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8 57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Honda CR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60"/>
        <w:gridCol w:w="1800"/>
        <w:gridCol w:w="3116"/>
        <w:gridCol w:w="840"/>
        <w:gridCol w:w="1200"/>
        <w:gridCol w:w="324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 А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Ленинского района города   Новосиби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9 1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супр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  «</w:t>
            </w:r>
            <w:r>
              <w:rPr>
                <w:color w:val="000000"/>
                <w:sz w:val="22"/>
                <w:szCs w:val="22"/>
                <w:lang w:val="en-US"/>
              </w:rPr>
              <w:t>Subar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orester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Л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 00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А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лова К.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8"/>
        <w:gridCol w:w="2752"/>
        <w:gridCol w:w="1920"/>
        <w:gridCol w:w="2872"/>
        <w:gridCol w:w="675"/>
        <w:gridCol w:w="293"/>
        <w:gridCol w:w="907"/>
        <w:gridCol w:w="293"/>
        <w:gridCol w:w="749"/>
        <w:gridCol w:w="2400"/>
        <w:gridCol w:w="9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А.Г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города Бердска Новосибир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4 546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в индивидуальной собственно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Toyota Rav-4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супруг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а О.В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382 952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½ доли в квартире в общей долевой собственност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Е.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матер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И.А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матер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ренец Д.Л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трального 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рода Новосибирс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82 56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 родственникам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ренец Н.В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 8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/3 доли квартиры в общ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евой собственност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AV</w:t>
            </w:r>
            <w:r>
              <w:rPr>
                <w:color w:val="000000"/>
                <w:sz w:val="22"/>
                <w:szCs w:val="22"/>
              </w:rPr>
              <w:t>-4»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квартиры родственникам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ое место на подземной автостоянке в индивидуальной собственност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ое помещение в индивидуальной собственност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ренец М.Д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670"/>
        <w:gridCol w:w="1749"/>
        <w:gridCol w:w="3117"/>
        <w:gridCol w:w="2368"/>
        <w:gridCol w:w="1161"/>
        <w:gridCol w:w="212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уваев М.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ельцовского района города Новосибирс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47 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бственности с супруго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 с супруго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общей совмес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 с супруго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 предоставленный  в 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уваева А.Л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4 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 с супруго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 с супруго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 предоставленный  в безвозмездное польз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уваева У.М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, находящимся в собственности у родител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3"/>
        <w:gridCol w:w="1997"/>
        <w:gridCol w:w="2947"/>
        <w:gridCol w:w="1259"/>
        <w:gridCol w:w="1343"/>
        <w:gridCol w:w="26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енко Ю.Н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Советского района города Новосибирс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2 05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Maz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Tribut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 совместной собственности с членами семь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енко Е.Ю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43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 совмест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ёменко Н.Ю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722"/>
        <w:gridCol w:w="1845"/>
        <w:gridCol w:w="3185"/>
        <w:gridCol w:w="1290"/>
        <w:gridCol w:w="1326"/>
        <w:gridCol w:w="2410"/>
      </w:tblGrid>
      <w:tr>
        <w:trPr>
          <w:trHeight w:val="27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01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 А.Н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ганского района Новосибир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3 99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служебной квартиро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Suzuk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ran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itara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76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а О.С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19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служебной квартирой, предоставленной супруг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 А.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служебной квартирой, предоставленной отц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вин Н.А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служебной квартирой, предоставленной отц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959"/>
        <w:gridCol w:w="127"/>
        <w:gridCol w:w="1654"/>
        <w:gridCol w:w="3078"/>
        <w:gridCol w:w="709"/>
        <w:gridCol w:w="537"/>
        <w:gridCol w:w="331"/>
        <w:gridCol w:w="1032"/>
        <w:gridCol w:w="233"/>
        <w:gridCol w:w="2205"/>
      </w:tblGrid>
      <w:tr>
        <w:trPr>
          <w:trHeight w:val="22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канс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рабинский межрайонный прокурор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ерева В.Н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Болотнинского района Новосибирской обла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4 434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 собственности с супругом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 собственности с супругом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в индивидуальной собственности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ренко И.Н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вместной собственности с супруго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 собственности с супруго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тренко Н.И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905"/>
        <w:gridCol w:w="1735"/>
        <w:gridCol w:w="3569"/>
        <w:gridCol w:w="1212"/>
        <w:gridCol w:w="1032"/>
        <w:gridCol w:w="2525"/>
      </w:tblGrid>
      <w:tr>
        <w:trPr>
          <w:trHeight w:val="24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9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нко В.Н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Венгеровского района Новосибир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9 12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в квартире в общей долевой собствен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служебной кварти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нко З.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в квартире в общей долевой собствен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70"/>
        <w:gridCol w:w="111"/>
        <w:gridCol w:w="1578"/>
        <w:gridCol w:w="238"/>
        <w:gridCol w:w="2903"/>
        <w:gridCol w:w="166"/>
        <w:gridCol w:w="1106"/>
        <w:gridCol w:w="165"/>
        <w:gridCol w:w="1463"/>
        <w:gridCol w:w="165"/>
        <w:gridCol w:w="2411"/>
        <w:gridCol w:w="30"/>
      </w:tblGrid>
      <w:tr>
        <w:trPr>
          <w:trHeight w:val="2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льников А.А.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Доволенского района Новосибирской област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073 16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льников А.А.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/3 доли в квартире в общей долев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тов И.А.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Здвинского района Новосибирской област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41 0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 собственности с супруго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Toyota Corolla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совместной собственности с супруго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служебной квартиры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това Ю.А.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19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 собственности с супруг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совместной собственности с супруго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ое пользование служебной квартирой, предоставленной супругу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тов А.И.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това Н.И.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тников Г.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китимский межрайонный прокурор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60 507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½ доли квартиры 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ей долевой собственност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and Cruiser</w:t>
            </w:r>
            <w:r>
              <w:rPr>
                <w:color w:val="000000"/>
                <w:sz w:val="22"/>
                <w:szCs w:val="22"/>
              </w:rPr>
              <w:t xml:space="preserve"> 150»</w:t>
            </w:r>
          </w:p>
        </w:tc>
      </w:tr>
      <w:tr>
        <w:trPr>
          <w:trHeight w:val="1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супруг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тникова С.В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6 677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тникова Л.Г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750"/>
        <w:gridCol w:w="1798"/>
        <w:gridCol w:w="2401"/>
        <w:gridCol w:w="1259"/>
        <w:gridCol w:w="2232"/>
        <w:gridCol w:w="2520"/>
      </w:tblGrid>
      <w:tr>
        <w:trPr>
          <w:trHeight w:val="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ак Р.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аргатск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2 49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 совмес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 с супруг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 «</w:t>
            </w:r>
            <w:r>
              <w:rPr>
                <w:color w:val="000000"/>
                <w:sz w:val="22"/>
                <w:szCs w:val="22"/>
                <w:lang w:val="en-US"/>
              </w:rPr>
              <w:t>Subar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orester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совместной собственности с супруг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ак Ю.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 совмес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 с супруг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совместной собственности с супруг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4"/>
        <w:gridCol w:w="2406"/>
        <w:gridCol w:w="240"/>
        <w:gridCol w:w="1200"/>
        <w:gridCol w:w="240"/>
        <w:gridCol w:w="3355"/>
        <w:gridCol w:w="485"/>
        <w:gridCol w:w="773"/>
        <w:gridCol w:w="485"/>
        <w:gridCol w:w="905"/>
        <w:gridCol w:w="137"/>
        <w:gridCol w:w="240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елов Н.Н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окурор Карасукского района Новосибир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44 868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й собственности с родственником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дель «81-86»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ользование недвижимым имуществом супруг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елов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 87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it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1108" w:hRule="atLeast"/>
        </w:trPr>
        <w:tc>
          <w:tcPr>
            <w:tcW w:w="152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йтов А.Г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олыванского района Новосибирской об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8 26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ое пользование служебной квартирой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aia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йтова Л.Г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 10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служебной квартирой, предоставляемой супруг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/2 доли в квартире в общей доле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йтов М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йтова С.А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734"/>
        <w:gridCol w:w="1779"/>
        <w:gridCol w:w="3386"/>
        <w:gridCol w:w="1253"/>
        <w:gridCol w:w="1264"/>
        <w:gridCol w:w="221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Р.В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оченёвского района Новосибир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4 29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/3 доли в жилом доме в общей долевой собств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ерческий найм квартиры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ренда земельного участ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И.В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 34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ерческий найм квартиры совместно с супругом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amr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С.Р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058"/>
        <w:gridCol w:w="1797"/>
        <w:gridCol w:w="3109"/>
        <w:gridCol w:w="1259"/>
        <w:gridCol w:w="1102"/>
        <w:gridCol w:w="226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овой С.Н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раснозёрского района Новосибирской обла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6 62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arrier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½ доли в квартире в общей доле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 с супруг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овая С.Ю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1 8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и в квартире в общей доле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 с супруг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latz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находящийся в пользовании по договору уступки права арен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овая С.С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36"/>
        <w:gridCol w:w="1450"/>
        <w:gridCol w:w="3840"/>
        <w:gridCol w:w="1259"/>
        <w:gridCol w:w="1611"/>
        <w:gridCol w:w="179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канс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очковского района Новосибир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65"/>
        <w:gridCol w:w="1551"/>
        <w:gridCol w:w="3242"/>
        <w:gridCol w:w="126"/>
        <w:gridCol w:w="998"/>
        <w:gridCol w:w="165"/>
        <w:gridCol w:w="1446"/>
        <w:gridCol w:w="165"/>
        <w:gridCol w:w="214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фиевский А.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йбышевский межрайонный прокуро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2 1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 доли в квартире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й собственност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фиевская Е.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 18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членов семь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фиевская Е.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/3 доли в квартире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й собственност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фиевская К.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членов семь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А.Г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упинского района Новосибирской обла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3 055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З-21074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м жилого помещени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Е.Д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 056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супруг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6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Wolksvagen Jetta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В.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А.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ое пользование недвижимым имуществом родителей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753"/>
        <w:gridCol w:w="1454"/>
        <w:gridCol w:w="2801"/>
        <w:gridCol w:w="1258"/>
        <w:gridCol w:w="1612"/>
        <w:gridCol w:w="2758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аков Е.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Кыштовского района Новосибирской обла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1 4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совместной собственности с супруг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Mitsubish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ancer</w:t>
            </w:r>
            <w:r>
              <w:rPr>
                <w:color w:val="000000"/>
                <w:sz w:val="22"/>
                <w:szCs w:val="22"/>
              </w:rPr>
              <w:t>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З 21213», «ВАЗ 21</w:t>
            </w:r>
            <w:r>
              <w:rPr>
                <w:color w:val="000000"/>
                <w:sz w:val="22"/>
                <w:szCs w:val="22"/>
                <w:lang w:val="en-US"/>
              </w:rPr>
              <w:t>3100</w:t>
            </w:r>
            <w:r>
              <w:rPr>
                <w:color w:val="000000"/>
                <w:sz w:val="22"/>
                <w:szCs w:val="22"/>
              </w:rPr>
              <w:t>», «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it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/3 доли квартиры в общей долев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по договору социального най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находящийся в пользовании по договору арен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акова Ю.Н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 7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общей совместной собственности с супруг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Манаков А.Е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714"/>
        <w:gridCol w:w="1259"/>
        <w:gridCol w:w="3782"/>
        <w:gridCol w:w="1146"/>
        <w:gridCol w:w="1234"/>
        <w:gridCol w:w="2260"/>
      </w:tblGrid>
      <w:tr>
        <w:trPr>
          <w:trHeight w:val="23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04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шифин К.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Мошковского района Новосибир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4 3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предоставление в безвозмездное пользование жилого дом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шифина А.К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66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шифин Н.К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 66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ое пользование недвижимым имуществом родителей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24"/>
        <w:gridCol w:w="1610"/>
        <w:gridCol w:w="2865"/>
        <w:gridCol w:w="1360"/>
        <w:gridCol w:w="1125"/>
        <w:gridCol w:w="2311"/>
      </w:tblGrid>
      <w:tr>
        <w:trPr>
          <w:trHeight w:val="2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анси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Маслянинского района Новосибирской об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171"/>
        <w:gridCol w:w="1798"/>
        <w:gridCol w:w="3120"/>
        <w:gridCol w:w="855"/>
        <w:gridCol w:w="1155"/>
        <w:gridCol w:w="253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А.Ю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Новосибирск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20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в индивидуальной собственност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томобил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«Suzuki Grand Vitara», «Mitsubishi Fuso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К.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земельного участ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 суп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Т.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 родите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Т.А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 родите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46"/>
        <w:gridCol w:w="1669"/>
        <w:gridCol w:w="3975"/>
        <w:gridCol w:w="888"/>
        <w:gridCol w:w="1042"/>
        <w:gridCol w:w="238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И.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Ордынского района Новосибир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0 60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супруг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Lexus RX 330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а М.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26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индивидуальной собств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124"/>
        <w:gridCol w:w="1328"/>
        <w:gridCol w:w="3827"/>
        <w:gridCol w:w="1161"/>
        <w:gridCol w:w="1133"/>
        <w:gridCol w:w="2085"/>
      </w:tblGrid>
      <w:tr>
        <w:trPr>
          <w:trHeight w:val="27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пенко Д.П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Северного района Новосибир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4 6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«Renault Kangoo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«Fiat Doblo»</w:t>
            </w:r>
          </w:p>
        </w:tc>
      </w:tr>
      <w:tr>
        <w:trPr>
          <w:trHeight w:val="7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 собственности с супруг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совместной собственности с супруг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пенко А.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 супруг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местной собственности с супруг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общей совместной собственности с супруг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сельскохозяйственного назначения в общей долевой собственност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пенко Е.Д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 родител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171"/>
        <w:gridCol w:w="1320"/>
        <w:gridCol w:w="3580"/>
        <w:gridCol w:w="1010"/>
        <w:gridCol w:w="1588"/>
        <w:gridCol w:w="2098"/>
      </w:tblGrid>
      <w:tr>
        <w:trPr>
          <w:trHeight w:val="21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0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ин М.Н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Тогучинского района Новосибир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07 13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служебным жиль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039"/>
        <w:gridCol w:w="1437"/>
        <w:gridCol w:w="3354"/>
        <w:gridCol w:w="1238"/>
        <w:gridCol w:w="1083"/>
        <w:gridCol w:w="2499"/>
      </w:tblGrid>
      <w:tr>
        <w:trPr>
          <w:trHeight w:val="2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имов Р.В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Сузун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осибирской обла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0 14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 квартирой по договору арен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«Toyota Corolla»</w:t>
            </w:r>
          </w:p>
        </w:tc>
      </w:tr>
      <w:tr>
        <w:trPr>
          <w:trHeight w:val="51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имова Е.А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7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квартирой, арендуемой супруг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имова С.Р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квартирой, арендуемой отцо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920"/>
        <w:gridCol w:w="1746"/>
        <w:gridCol w:w="3129"/>
        <w:gridCol w:w="982"/>
        <w:gridCol w:w="1569"/>
        <w:gridCol w:w="2464"/>
      </w:tblGrid>
      <w:tr>
        <w:trPr>
          <w:trHeight w:val="27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6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 Е.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Усть-Тарского района Новосибир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039 35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Daewoo Winstorm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50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в индивиду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земельным участк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гараж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Н.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8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супр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Иванова В.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 Иванова В.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Иванов А.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родителе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517"/>
        <w:gridCol w:w="1798"/>
        <w:gridCol w:w="3153"/>
        <w:gridCol w:w="975"/>
        <w:gridCol w:w="1611"/>
        <w:gridCol w:w="2551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афидин С.Д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Убинского района Новосибирской обла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0 48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служебным жиль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араж в индивидуальной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3 доли в квартире в общей долевой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афидина И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 87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суп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и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«Toyota Corolla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«Hyundai Solaris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006"/>
        <w:gridCol w:w="1296"/>
        <w:gridCol w:w="3971"/>
        <w:gridCol w:w="756"/>
        <w:gridCol w:w="1612"/>
        <w:gridCol w:w="192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сюк С.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Чистоозёрного района Новосиб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5 84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квартиры в общей долевой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Qashqa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83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в индивидуальной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земельного участ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сюк С.А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05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квартиры в общей долевой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сюк И.С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квартиры в общей долевой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885"/>
        <w:gridCol w:w="1296"/>
        <w:gridCol w:w="3504"/>
        <w:gridCol w:w="1128"/>
        <w:gridCol w:w="1042"/>
        <w:gridCol w:w="2779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ынков В.Ю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Черепановского района Новосибир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8 06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в индивидуальной собственност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ь «8213А7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егоход «Буран», лодка резиновая «Солар-350»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дачного строительства в индивидуальной собств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в индивидуальной собств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асынкова Н.С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 3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Land Cruiser</w:t>
            </w:r>
            <w:r>
              <w:rPr>
                <w:color w:val="000000"/>
                <w:sz w:val="22"/>
                <w:szCs w:val="22"/>
              </w:rPr>
              <w:t xml:space="preserve"> 150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882"/>
        <w:gridCol w:w="1320"/>
        <w:gridCol w:w="3555"/>
        <w:gridCol w:w="1102"/>
        <w:gridCol w:w="1200"/>
        <w:gridCol w:w="251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лиев Р.Р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Чулымского района Новосибир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8 06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лиева Т.Н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 84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недвижимым имуществом супруг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Hyundai Sonata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754"/>
        <w:gridCol w:w="1450"/>
        <w:gridCol w:w="3600"/>
        <w:gridCol w:w="1001"/>
        <w:gridCol w:w="1042"/>
        <w:gridCol w:w="2786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сихин С.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курор Чановского района Новосибирской обла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93 6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илой дом в общей совместной собственности с супруго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сихина Е.Г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6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в общей совместной собственности с супруго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030"/>
        <w:gridCol w:w="1236"/>
        <w:gridCol w:w="3344"/>
        <w:gridCol w:w="1258"/>
        <w:gridCol w:w="1042"/>
        <w:gridCol w:w="268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бых А.А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осибирский прокурор по надзору за соблюдением законов в И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5 48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й долевой собственности с супруг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Hond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R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/100 доли квартиры в общей долевой собственности с супруг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бых  Г.Н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0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/100 доли квартиры в общей долевой собственности с супруго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й долевой собственности с супруг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½ доли квартиры в общей долев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002"/>
        <w:gridCol w:w="1200"/>
        <w:gridCol w:w="3555"/>
        <w:gridCol w:w="1102"/>
        <w:gridCol w:w="1200"/>
        <w:gridCol w:w="2516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ышников А.В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осибирский межрайонный природоохранный прокур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8 25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служебной квартиро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amr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ышникова Е.В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37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ое пользование служебной квартирой, представляемой супруг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в индивидуальной собств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989"/>
        <w:gridCol w:w="1176"/>
        <w:gridCol w:w="3509"/>
        <w:gridCol w:w="1094"/>
        <w:gridCol w:w="1185"/>
        <w:gridCol w:w="265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канс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йбышевский прокурор по надзору за соблюдением законов в И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918"/>
        <w:gridCol w:w="1296"/>
        <w:gridCol w:w="3455"/>
        <w:gridCol w:w="1204"/>
        <w:gridCol w:w="1540"/>
        <w:gridCol w:w="2391"/>
      </w:tblGrid>
      <w:tr>
        <w:trPr>
          <w:trHeight w:val="2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9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 Ю. П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осибирский прокурор по надзору за исполнением законов на особо режимных объект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92 46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и квартиры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й соб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а Л.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 доли квартиры в общ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й соб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в индивидуальной соб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 в индивидуальной собственн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077" w:right="720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56:00Z</dcterms:created>
  <dc:creator>gdanov.vs</dc:creator>
  <dc:description/>
  <cp:keywords/>
  <dc:language>en-US</dc:language>
  <cp:lastModifiedBy>dashko</cp:lastModifiedBy>
  <cp:lastPrinted>2012-05-28T16:43:00Z</cp:lastPrinted>
  <dcterms:modified xsi:type="dcterms:W3CDTF">2014-05-14T09:18:00Z</dcterms:modified>
  <cp:revision>3</cp:revision>
  <dc:subject/>
  <dc:title>Сведения</dc:title>
</cp:coreProperties>
</file>