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агаданской области, и членов их семей за период с 1 января 2013 г. по 31 декабря 2013 г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81"/>
        <w:gridCol w:w="2162"/>
        <w:gridCol w:w="1133"/>
        <w:gridCol w:w="1379"/>
        <w:gridCol w:w="821"/>
        <w:gridCol w:w="900"/>
        <w:gridCol w:w="1156"/>
        <w:gridCol w:w="709"/>
        <w:gridCol w:w="922"/>
        <w:gridCol w:w="1260"/>
        <w:gridCol w:w="1440"/>
        <w:gridCol w:w="900"/>
      </w:tblGrid>
      <w:tr>
        <w:trPr>
          <w:trHeight w:val="10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гада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01413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енко В.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Магада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енко В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окурора Магада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гина Е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окурора Магада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 М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ков 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Магад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79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йских Ю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окурора города Магад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09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8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олина Т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окурора города Магад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13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шник Н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окурора города Магад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21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ппоев Р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окурора города Магад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Ленд Крузер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ов А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л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цубиси Падж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34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Ж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цков С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окурора Ол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HR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15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999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ым С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окурора Ол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1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63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Омсукч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ковой И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окурора Омсукч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Су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99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Ю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Среднек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49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2"/>
                <w:szCs w:val="22"/>
              </w:rPr>
              <w:t xml:space="preserve">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4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шников Р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прокурора Среднеканского 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525 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Сусум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ченко А.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окурора Сусум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8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а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С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окурора Сусум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8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рр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2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анесян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веро-Эве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чева М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окурора Северо-Эве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ей Д.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Теньки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87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мякина М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Теньки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487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овицкий И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Теньки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4 ран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72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44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менов П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Хасы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снегоход </w:t>
            </w:r>
            <w:r>
              <w:rPr>
                <w:sz w:val="20"/>
                <w:szCs w:val="20"/>
                <w:lang w:val="en-US"/>
              </w:rPr>
              <w:t>B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SPEDI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V</w:t>
            </w:r>
            <w:r>
              <w:rPr>
                <w:sz w:val="20"/>
                <w:szCs w:val="20"/>
              </w:rPr>
              <w:t xml:space="preserve"> 600 </w:t>
            </w:r>
            <w:r>
              <w:rPr>
                <w:sz w:val="20"/>
                <w:szCs w:val="20"/>
                <w:lang w:val="en-US"/>
              </w:rPr>
              <w:t>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топрицеп МЗСА 817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70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</w:t>
            </w:r>
            <w:r>
              <w:rPr>
                <w:sz w:val="20"/>
                <w:szCs w:val="20"/>
                <w:lang w:val="en-US"/>
              </w:rPr>
              <w:t>I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овая А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Хасы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ви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86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галова О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Хасы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ск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оньков С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Ягодни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лкосова Т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окурора Ягодни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419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йота Кроун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втомобиль КАМАЗ 53212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втомобиль МАЗ </w:t>
            </w:r>
            <w:r>
              <w:rPr>
                <w:sz w:val="20"/>
                <w:szCs w:val="20"/>
                <w:lang w:val="ru-RU"/>
              </w:rPr>
              <w:t>642290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втомобиль УРАЛ 5557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втоприцеп СЗА</w:t>
            </w:r>
            <w:r>
              <w:rPr>
                <w:sz w:val="20"/>
                <w:szCs w:val="20"/>
                <w:lang w:val="ru-RU"/>
              </w:rPr>
              <w:t>П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втоприцеп ГК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М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97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 И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окурора Ягодни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ссан – Икс- Трей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48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3:00Z</dcterms:created>
  <dc:creator>dmitrichenko.a</dc:creator>
  <dc:description/>
  <cp:keywords/>
  <dc:language>en-US</dc:language>
  <cp:lastModifiedBy>kadr 2</cp:lastModifiedBy>
  <cp:lastPrinted>2014-05-13T21:13:00Z</cp:lastPrinted>
  <dcterms:modified xsi:type="dcterms:W3CDTF">2014-05-13T10:13:00Z</dcterms:modified>
  <cp:revision>10</cp:revision>
  <dc:subject/>
  <dc:title>Сведения</dc:title>
</cp:coreProperties>
</file>