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убернатора Алтайского края, первого заместителя Губернатора Алтайского края, заместителей Губернатора Алтайского края, руководителей структурных подразделений Администрации Алтайского края, руководителей органов исполнительной власти Алтайского края и членов их семей за период с 1 января 2011 года по 31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5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46"/>
        <w:gridCol w:w="7"/>
        <w:gridCol w:w="1237"/>
        <w:gridCol w:w="7"/>
        <w:gridCol w:w="1877"/>
        <w:gridCol w:w="1005"/>
        <w:gridCol w:w="8"/>
        <w:gridCol w:w="1432"/>
        <w:gridCol w:w="8"/>
        <w:gridCol w:w="1802"/>
        <w:gridCol w:w="1067"/>
        <w:gridCol w:w="13"/>
        <w:gridCol w:w="1427"/>
        <w:gridCol w:w="13"/>
        <w:gridCol w:w="2158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4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ЛИН Александр Богдан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578901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7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89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убернатора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</w:t>
            </w:r>
          </w:p>
        </w:tc>
      </w:tr>
      <w:tr>
        <w:trPr>
          <w:trHeight w:val="30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0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начальник управления Алтайского края по образованию и делам молодежи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81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469»</w:t>
            </w:r>
          </w:p>
        </w:tc>
      </w:tr>
      <w:tr>
        <w:trPr>
          <w:trHeight w:val="367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2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ендай Санта Фе»</w:t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уди А4»</w:t>
            </w:r>
          </w:p>
        </w:tc>
      </w:tr>
      <w:tr>
        <w:trPr>
          <w:trHeight w:val="281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Николае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7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7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3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777 (в том числе от продажи дома и земельного участка 650000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ймлер-Бенц 200Е»</w:t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685 (в том числе от продажи дома и земельного участка 650000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-Гетц»</w:t>
            </w:r>
          </w:p>
        </w:tc>
      </w:tr>
      <w:tr>
        <w:trPr>
          <w:trHeight w:val="1508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ПОВ Владимир Геннадье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председатель комитета администрации Алтайского края по финансам, налоговой и кредитной политике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3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дреевич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3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Мурано»</w:t>
            </w:r>
          </w:p>
        </w:tc>
      </w:tr>
      <w:tr>
        <w:trPr>
          <w:trHeight w:val="975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38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9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Михаил Павлович</w:t>
            </w:r>
          </w:p>
        </w:tc>
        <w:tc>
          <w:tcPr>
            <w:tcW w:w="23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экономики и инвестиций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02</w:t>
            </w:r>
          </w:p>
        </w:tc>
        <w:tc>
          <w:tcPr>
            <w:tcW w:w="188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1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Лексус </w:t>
            </w:r>
            <w:r>
              <w:rPr>
                <w:sz w:val="20"/>
                <w:szCs w:val="20"/>
                <w:lang w:val="en-US"/>
              </w:rPr>
              <w:t>RX 3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7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8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Игорь Владимир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Алтайского края по вопросам государственной службы и кадров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0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</w:tr>
      <w:tr>
        <w:trPr>
          <w:trHeight w:val="54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</w:tc>
      </w:tr>
      <w:tr>
        <w:trPr>
          <w:trHeight w:val="41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департамента Администрации кра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3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62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Сергей Викторович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организации управления Администрации края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5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Марк 2»</w:t>
            </w:r>
          </w:p>
        </w:tc>
      </w:tr>
      <w:tr>
        <w:trPr>
          <w:trHeight w:val="599" w:hRule="atLeast"/>
        </w:trPr>
        <w:tc>
          <w:tcPr>
            <w:tcW w:w="179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00 (в том числе от продажи квартиры 950000)</w:t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АРЬ Витал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Губернатора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4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Галант»</w:t>
            </w:r>
          </w:p>
        </w:tc>
      </w:tr>
      <w:tr>
        <w:trPr>
          <w:trHeight w:val="38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96610</w:t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1" w:hRule="atLeast"/>
        </w:trPr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документационного обеспечения Администрации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37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Эстима» </w:t>
            </w:r>
          </w:p>
        </w:tc>
      </w:tr>
      <w:tr>
        <w:trPr>
          <w:trHeight w:val="38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9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4</w:t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Спасио»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департамента Администрации края  по взаимодействию с территориальными органами федеральных органов государственной власти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6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</w:t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ЕВ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края по связям с институтами гражданского общества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569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енд Крузер»</w:t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ЗСА» </w:t>
            </w:r>
          </w:p>
        </w:tc>
      </w:tr>
      <w:tr>
        <w:trPr>
          <w:trHeight w:val="2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ПАБ»</w:t>
            </w:r>
          </w:p>
        </w:tc>
      </w:tr>
      <w:tr>
        <w:trPr>
          <w:trHeight w:val="26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</w:tr>
      <w:tr>
        <w:trPr>
          <w:trHeight w:val="1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</w:tr>
      <w:tr>
        <w:trPr>
          <w:trHeight w:val="39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Скандик»</w:t>
            </w:r>
          </w:p>
        </w:tc>
      </w:tr>
      <w:tr>
        <w:trPr>
          <w:trHeight w:val="558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85 (в том числе от продажи имущества 900000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Е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сельского хозяйства Алтайского кра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2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Фамил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63 (в том числе от продажи квартиры 1000000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физической культуре и спорту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4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Блюбирд»</w:t>
            </w:r>
          </w:p>
        </w:tc>
      </w:tr>
      <w:tr>
        <w:trPr>
          <w:trHeight w:val="381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Константин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по надзору за техническим состоянием самоходных машин и других видов техники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8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 государственного строительного надзора, контроля и надзора в области долевого строительства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51 (в том числе от продажи автомобиля 400000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нг Енг Кайрон» </w:t>
            </w:r>
          </w:p>
        </w:tc>
      </w:tr>
      <w:tr>
        <w:trPr>
          <w:trHeight w:val="93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 Ланцер»</w:t>
            </w:r>
          </w:p>
        </w:tc>
      </w:tr>
      <w:tr>
        <w:trPr>
          <w:trHeight w:val="19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труду и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 Тус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8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трофанович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етеринарии Алтайского  кра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21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иктор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транспорту, дорожному хозяйству и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8-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Е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предпринимательства и рыночной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33</w:t>
            </w:r>
          </w:p>
        </w:tc>
        <w:tc>
          <w:tcPr>
            <w:tcW w:w="1877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ольво </w:t>
            </w:r>
            <w:r>
              <w:rPr>
                <w:sz w:val="20"/>
                <w:szCs w:val="20"/>
                <w:lang w:val="en-US"/>
              </w:rPr>
              <w:t>XC 9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Александр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международных и межрегиональных связей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5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энд Крузер»</w:t>
            </w:r>
          </w:p>
        </w:tc>
      </w:tr>
      <w:tr>
        <w:trPr>
          <w:trHeight w:val="3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ский»</w:t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арис видетрек»</w:t>
            </w:r>
          </w:p>
        </w:tc>
      </w:tr>
      <w:tr>
        <w:trPr>
          <w:trHeight w:val="3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ая лодка с мото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 15»</w:t>
            </w:r>
          </w:p>
        </w:tc>
      </w:tr>
      <w:tr>
        <w:trPr>
          <w:trHeight w:val="700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Татья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ищевой, перерабатывающей и фармацевтической промышленности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995 (в том числе от продажи квартиры 2550000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16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5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КОВ Михаил Василье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лесами Алтайского края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2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ЦЕВ Сергей Артем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деятельности мировых су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3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Виктор Алексеевич</w:t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ромышленности и энергетике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 Александ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 управления Алтайского края по строительству и архитек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2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«Тойота Ленд Крузер» </w:t>
            </w:r>
          </w:p>
        </w:tc>
      </w:tr>
      <w:tr>
        <w:trPr>
          <w:trHeight w:val="70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4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УРЕНКО Евгений Анатольеви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ечати и информ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3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 Гранд Витара»</w:t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8" w:hRule="atLeast"/>
        </w:trPr>
        <w:tc>
          <w:tcPr>
            <w:tcW w:w="179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государственному регулированию цен и тарифов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0254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73661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Тойота Лэнд Крузер»</w:t>
            </w:r>
          </w:p>
        </w:tc>
      </w:tr>
      <w:tr>
        <w:trPr>
          <w:trHeight w:val="43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Николай Иванович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жилищно-коммунальному хозяйству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1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</w:tc>
      </w:tr>
      <w:tr>
        <w:trPr>
          <w:trHeight w:val="4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98" w:type="dxa"/>
            <w:vMerge w:val="restart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2</w:t>
            </w:r>
          </w:p>
        </w:tc>
        <w:tc>
          <w:tcPr>
            <w:tcW w:w="1877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98" w:type="dxa"/>
            <w:vMerge w:val="continue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туристско-рекреационного и санаторно-курортного комплексов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21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9/185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ИксТрэйл»</w:t>
            </w:r>
          </w:p>
        </w:tc>
      </w:tr>
      <w:tr>
        <w:trPr>
          <w:trHeight w:val="42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18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3:00Z</dcterms:created>
  <dc:creator>dov</dc:creator>
  <dc:description/>
  <cp:keywords/>
  <dc:language>en-US</dc:language>
  <cp:lastModifiedBy>Zharonkina</cp:lastModifiedBy>
  <cp:lastPrinted>2012-05-12T11:45:00Z</cp:lastPrinted>
  <dcterms:modified xsi:type="dcterms:W3CDTF">2012-05-14T10:43:00Z</dcterms:modified>
  <cp:revision>2</cp:revision>
  <dc:subject/>
  <dc:title>СВЕДЕНИЯ</dc:title>
</cp:coreProperties>
</file>