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вед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 1 января 2018 года по 31 декабря 2018 года руководителей государственных учреждений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1"/>
        <w:gridCol w:w="2126"/>
        <w:gridCol w:w="2268"/>
        <w:gridCol w:w="1134"/>
        <w:gridCol w:w="1276"/>
        <w:gridCol w:w="1417"/>
        <w:gridCol w:w="1559"/>
        <w:gridCol w:w="1134"/>
        <w:gridCol w:w="95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государственного учреждения Сарат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0" w:right="-147" w:hanging="0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чкин Владимир Анатольевич – директор ГАУ «Агентство по повышению эффективности использования имущественного комплекс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7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довый доми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е стро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ый участ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9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ельцев Дмитрий Геннадьевич – директор ГБУ СО «Госкадастроц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88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13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1:00Z</dcterms:created>
  <dc:creator>Чичков Вячеслав Алексеевич</dc:creator>
  <dc:description/>
  <cp:keywords/>
  <dc:language>en-US</dc:language>
  <cp:lastModifiedBy>PuzanovaSG</cp:lastModifiedBy>
  <cp:lastPrinted>2019-05-27T14:09:00Z</cp:lastPrinted>
  <dcterms:modified xsi:type="dcterms:W3CDTF">2019-05-27T10:09:00Z</dcterms:modified>
  <cp:revision>128</cp:revision>
  <dc:subject/>
  <dc:title>Приложение к письму управления кадровой политики и</dc:title>
</cp:coreProperties>
</file>