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с 1 января 2018 г. по 31 декабря 2018 г. государственных гражданских служащих министерства сельского хозяйства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87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2"/>
        <w:gridCol w:w="2257"/>
        <w:gridCol w:w="1275"/>
        <w:gridCol w:w="1379"/>
        <w:gridCol w:w="34"/>
        <w:gridCol w:w="1088"/>
        <w:gridCol w:w="22"/>
        <w:gridCol w:w="19"/>
        <w:gridCol w:w="10"/>
        <w:gridCol w:w="963"/>
        <w:gridCol w:w="14"/>
        <w:gridCol w:w="13"/>
        <w:gridCol w:w="15"/>
        <w:gridCol w:w="32"/>
        <w:gridCol w:w="1074"/>
        <w:gridCol w:w="15"/>
        <w:gridCol w:w="1124"/>
        <w:gridCol w:w="10"/>
        <w:gridCol w:w="930"/>
        <w:gridCol w:w="15"/>
        <w:gridCol w:w="36"/>
        <w:gridCol w:w="11"/>
        <w:gridCol w:w="993"/>
        <w:gridCol w:w="13"/>
        <w:gridCol w:w="1546"/>
        <w:gridCol w:w="2410"/>
        <w:gridCol w:w="58"/>
        <w:gridCol w:w="86"/>
      </w:tblGrid>
      <w:tr>
        <w:trPr/>
        <w:tc>
          <w:tcPr>
            <w:tcW w:w="133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color w:val="000000"/>
                  <w:spacing w:val="-4"/>
                  <w:sz w:val="20"/>
                  <w:szCs w:val="20"/>
                </w:rPr>
                <w:t>&lt;*&gt;</w:t>
              </w:r>
            </w:hyperlink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46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и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надле-жащие на праве собственности (вид, мар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од изготовления)  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сти    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ения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ения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сфяндиярова Анжелика Рифатовна, консультант отдела мелиорации и развития сельских территори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 095,85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00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 Юрьев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развития растениевод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644,43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 632,60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Ларгус, 20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э Гетц, 2008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ушков Александр Сергеевич, консультант отдела мелиорации и развития сельских территор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4630,86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9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da CX-5, г.в. 201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водный транспор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оторная лодка ПФХ </w:t>
            </w:r>
            <w:r>
              <w:rPr>
                <w:color w:val="000000"/>
                <w:sz w:val="20"/>
                <w:szCs w:val="20"/>
                <w:lang w:val="en-US"/>
              </w:rPr>
              <w:t>Suzumar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2008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7,51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55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Владимирови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елиорации и развития сельских территорий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 197,95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56,05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земельные доли сельхозназначения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га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че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Викторовна консультант отдела кадровой полит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519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отдела по развитию агропродовольственных рынков, закупок и интервенц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328,35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tion</w:t>
            </w:r>
            <w:r>
              <w:rPr>
                <w:color w:val="000000"/>
                <w:sz w:val="20"/>
                <w:szCs w:val="20"/>
              </w:rPr>
              <w:t>, 2012 г.в.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64,00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sang Young Rexton</w:t>
            </w:r>
            <w:r>
              <w:rPr>
                <w:color w:val="000000"/>
                <w:sz w:val="20"/>
                <w:szCs w:val="20"/>
              </w:rPr>
              <w:t xml:space="preserve"> 2</w:t>
            </w:r>
          </w:p>
        </w:tc>
        <w:tc>
          <w:tcPr>
            <w:tcW w:w="25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44,4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игорьева Татьяна Александровна, начальник управления развития животноводств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324,33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432,29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 г.в.200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яе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 Алексееви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развития пищевой и перерабатывающей промышлен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00,94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АЗ 111830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>,2009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27,69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нацевич Елена Александровна,</w:t>
            </w:r>
            <w:r>
              <w:rPr>
                <w:bCs/>
                <w:color w:val="000000"/>
                <w:sz w:val="20"/>
                <w:szCs w:val="20"/>
              </w:rPr>
              <w:t xml:space="preserve"> главный специалист-эксперт отдела финансовой и кредитной политики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092,72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 684,80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пассат, 2010</w:t>
            </w:r>
          </w:p>
        </w:tc>
        <w:tc>
          <w:tcPr>
            <w:tcW w:w="25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Геннадьев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сультант отдела экономического анализа и предпринимательств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251,37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феев Дмитрий Викторович,</w:t>
            </w:r>
            <w:r>
              <w:rPr>
                <w:bCs/>
                <w:color w:val="000000"/>
                <w:sz w:val="20"/>
                <w:szCs w:val="20"/>
              </w:rPr>
              <w:t xml:space="preserve"> начальник отдела развития молочного и мясного скотоводства и племенной работы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058,74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земель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гара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111130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2005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407,21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адов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гараж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адов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гара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адов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гара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дет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Игоревна – консультант отдела развития молочного и мясного скотоводства и племенной рабо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70,69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7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Жолудев Павел Викторович, начальник управления экономической политики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256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13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1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лянская Марина Юрьевна, </w:t>
            </w:r>
            <w:r>
              <w:rPr>
                <w:bCs/>
                <w:color w:val="000000"/>
                <w:sz w:val="20"/>
                <w:szCs w:val="20"/>
              </w:rPr>
              <w:t>консультант отдела межбюджетных отношени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 670,73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омна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омна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½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½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и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ника Алексеев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ухгалтерского учета и контроля-главный бухгалтер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295,55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</w:t>
            </w:r>
          </w:p>
        </w:tc>
        <w:tc>
          <w:tcPr>
            <w:tcW w:w="11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Suba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rester</w:t>
            </w:r>
            <w:r>
              <w:rPr>
                <w:color w:val="000000"/>
                <w:sz w:val="20"/>
                <w:szCs w:val="20"/>
              </w:rPr>
              <w:t>, 2011 г.в.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502,83</w:t>
            </w:r>
          </w:p>
        </w:tc>
        <w:tc>
          <w:tcPr>
            <w:tcW w:w="13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</w:t>
            </w:r>
          </w:p>
        </w:tc>
        <w:tc>
          <w:tcPr>
            <w:tcW w:w="11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местная с супругой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63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 Lanser</w:t>
            </w:r>
            <w:r>
              <w:rPr>
                <w:color w:val="000000"/>
                <w:sz w:val="20"/>
                <w:szCs w:val="20"/>
              </w:rPr>
              <w:t>, 2008</w:t>
            </w:r>
          </w:p>
        </w:tc>
        <w:tc>
          <w:tcPr>
            <w:tcW w:w="25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рносова Любовь Владимировна, консультант отдела развития свиноводства, овцеводства, птицеводства и аква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707,10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136,84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1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124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200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льксваген джетта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201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ищева Татьяна Александровна, к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отдела экономического анализа и предпринимательст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 589,22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1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undai Solaris</w:t>
            </w:r>
            <w:r>
              <w:rPr>
                <w:color w:val="000000"/>
                <w:sz w:val="20"/>
                <w:szCs w:val="20"/>
              </w:rPr>
              <w:t>, 2016</w:t>
            </w:r>
          </w:p>
        </w:tc>
        <w:tc>
          <w:tcPr>
            <w:tcW w:w="25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1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</w:tc>
        <w:tc>
          <w:tcPr>
            <w:tcW w:w="1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76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ин Павел Вячеславович, начальник отдела технической политики и ГИС-технологи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 156,49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 для ведения ЛПХ приусадебный</w:t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 для ведения ЛПХ</w:t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квартира</w:t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гараж</w:t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земельный участок для сельскохозяйственного производства</w:t>
            </w:r>
          </w:p>
        </w:tc>
        <w:tc>
          <w:tcPr>
            <w:tcW w:w="1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1/3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</w:t>
            </w:r>
          </w:p>
        </w:tc>
        <w:tc>
          <w:tcPr>
            <w:tcW w:w="11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201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водный транспорт лодка Казан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МЗ, г.в. 1985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 640,86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нежилое помещ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нежилое помещ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щая долевая 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 1/3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right="-14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А</w:t>
            </w:r>
            <w:r>
              <w:rPr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z w:val="20"/>
                <w:szCs w:val="20"/>
              </w:rPr>
              <w:t>-1,8,  г.в.2010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 Васильев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 дела бухгалтерского учета и контроля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396,29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 Cerato</w:t>
            </w:r>
            <w:r>
              <w:rPr>
                <w:color w:val="000000"/>
                <w:sz w:val="20"/>
                <w:szCs w:val="20"/>
              </w:rPr>
              <w:t>, 2011</w:t>
            </w:r>
          </w:p>
        </w:tc>
        <w:tc>
          <w:tcPr>
            <w:tcW w:w="25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37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½ доля в праве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149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36,94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11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легковой прицеп КМЗ 8284</w:t>
            </w:r>
          </w:p>
        </w:tc>
        <w:tc>
          <w:tcPr>
            <w:tcW w:w="25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1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1/3 доли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</w:t>
            </w:r>
          </w:p>
        </w:tc>
        <w:tc>
          <w:tcPr>
            <w:tcW w:w="11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, 1/3 доли</w:t>
            </w:r>
          </w:p>
        </w:tc>
        <w:tc>
          <w:tcPr>
            <w:tcW w:w="9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265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слав Юрьеви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равовой рабо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 622,546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3/5 доли</w:t>
            </w:r>
          </w:p>
        </w:tc>
        <w:tc>
          <w:tcPr>
            <w:tcW w:w="108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uence</w:t>
            </w:r>
            <w:r>
              <w:rPr>
                <w:color w:val="000000"/>
                <w:sz w:val="20"/>
                <w:szCs w:val="20"/>
              </w:rPr>
              <w:t>, 2015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17,67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5 доли</w:t>
            </w:r>
          </w:p>
        </w:tc>
        <w:tc>
          <w:tcPr>
            <w:tcW w:w="108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 доли</w:t>
            </w:r>
          </w:p>
        </w:tc>
        <w:tc>
          <w:tcPr>
            <w:tcW w:w="108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ханюк Алексей Юрьевич, начальник отдела развития предприятий мясомолочной промышленнос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 991,63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адовый доми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 садов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>-4, г.в. 2006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н Климент Федорович, начальник отдела организационной работы и делопроизводств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164,35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08" w:hanging="2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4/9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ель «Соболь»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2004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22,9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рне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катерина Константиновна – консультант отдела развития молочного и мясного скотоводства и племенной работы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01,49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537,77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рина Олеговна – консультант отдела развития предприятий мясо-молочной промышленности и кооп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06,3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шнаре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льга Сергеевна – консультант отдела бухгалтерского учета и контрол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 719,38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огинова Светлана Геннадьевна, заместитель начальника отдела экономического анализа  и предпринимательств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 198,58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47" w:hRule="atLeast"/>
        </w:trPr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крецов Иван Валериевич,  начальник отдела по развитию агропродовольственных рынков, закупок и интервенций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615,91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наружное сооруж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½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69/100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69/100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69/100)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07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2000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½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ind w:left="-75"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ind w:left="-75"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ind w:left="-75"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>2194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.в. 2</w:t>
            </w:r>
            <w:r>
              <w:rPr>
                <w:color w:val="000000"/>
                <w:sz w:val="20"/>
                <w:szCs w:val="20"/>
                <w:lang w:val="en-US"/>
              </w:rPr>
              <w:t>015</w:t>
            </w:r>
          </w:p>
        </w:tc>
        <w:tc>
          <w:tcPr>
            <w:tcW w:w="25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ind w:left="-75"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ind w:left="-75"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ариевская Наталья Николаевна, </w:t>
            </w:r>
            <w:r>
              <w:rPr>
                <w:bCs/>
                <w:color w:val="000000"/>
                <w:sz w:val="20"/>
                <w:szCs w:val="20"/>
              </w:rPr>
              <w:t>начальник управления кадровой политики, правовой, организационной работы и делопроизводства министерства сельского хозяйства Саратовской обла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98,32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.гара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огреб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, 210740, 2010 г.в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5735</w:t>
            </w:r>
            <w:r>
              <w:rPr>
                <w:color w:val="000000"/>
                <w:sz w:val="20"/>
                <w:szCs w:val="20"/>
              </w:rPr>
              <w:t>,53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гара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огреб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.в. 20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hanging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ind w:hanging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е имеет</w:t>
              <w:tab/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льникова Ирина Владимировна, </w:t>
            </w:r>
            <w:r>
              <w:rPr>
                <w:bCs/>
                <w:color w:val="000000"/>
                <w:sz w:val="20"/>
                <w:szCs w:val="20"/>
              </w:rPr>
              <w:t>консультант отдела финансовой и кредитной политик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978,44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 981,21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ДА 219010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2015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6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firstLine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6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307,56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firstLine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6" w:hRule="atLeast"/>
        </w:trPr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чальник отдела экономического анализа и предприниматель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 201,97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firstLine="8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6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89" w:firstLine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щеряков Роман Александрович, начальник отдела кадровой политик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 314,77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23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ind w:right="20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7020, г.в. 2017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9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953,74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жилой 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firstLine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това Ни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овна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отдела племенной работы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44,75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9/10)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682,59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1/10)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автомобиль легковой </w:t>
            </w:r>
          </w:p>
          <w:p>
            <w:pPr>
              <w:pStyle w:val="Normal"/>
              <w:autoSpaceDE w:val="false"/>
              <w:ind w:left="53" w:hanging="5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Меган-2, г.в. 2008</w:t>
            </w:r>
          </w:p>
          <w:p>
            <w:pPr>
              <w:pStyle w:val="Normal"/>
              <w:autoSpaceDE w:val="false"/>
              <w:ind w:left="-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тотранспор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е средства</w:t>
            </w:r>
          </w:p>
          <w:p>
            <w:pPr>
              <w:pStyle w:val="Normal"/>
              <w:autoSpaceDE w:val="false"/>
              <w:ind w:left="-89" w:firstLine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7.107.010,</w:t>
            </w:r>
          </w:p>
          <w:p>
            <w:pPr>
              <w:pStyle w:val="Normal"/>
              <w:autoSpaceDE w:val="false"/>
              <w:ind w:left="-89" w:firstLine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в. 1994 </w:t>
            </w:r>
          </w:p>
          <w:p>
            <w:pPr>
              <w:pStyle w:val="Normal"/>
              <w:autoSpaceDE w:val="false"/>
              <w:ind w:left="-89" w:firstLine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вопавловская Юлия Анатольевна, к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отдел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го анализа и предпринимательств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543,5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.ч. от продажи квартиры 1150000,00)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4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омна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хоменк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Леонидови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специальной части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 994,37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H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M</w:t>
            </w:r>
            <w:r>
              <w:rPr>
                <w:color w:val="000000"/>
                <w:sz w:val="20"/>
                <w:szCs w:val="20"/>
              </w:rPr>
              <w:t>,201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.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H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z w:val="20"/>
                <w:szCs w:val="20"/>
              </w:rPr>
              <w:t xml:space="preserve"> 1.6, 201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3 400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2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во Василий Юрьевич, к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отдела развития растениеводств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132,12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, 201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45,24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¼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идише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Анатолье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бухгалтерского учета и контроля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93,55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дом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 доли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 Дмитрие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по развитию агропродовольственных рынков, закупок и интервенц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739,54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авочкина Тамара Сергеевна, </w:t>
            </w:r>
            <w:r>
              <w:rPr>
                <w:bCs/>
                <w:color w:val="000000"/>
                <w:sz w:val="20"/>
                <w:szCs w:val="20"/>
              </w:rPr>
              <w:t>консультант  отдела развития молочного и мясного скотоводства и племенной работ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49,00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099,54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автомобиль   легковой TOYOTA HILUX., </w:t>
            </w:r>
          </w:p>
          <w:p>
            <w:pPr>
              <w:pStyle w:val="Normal"/>
              <w:autoSpaceDE w:val="false"/>
              <w:ind w:left="-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г.в. 2011</w:t>
            </w:r>
          </w:p>
          <w:p>
            <w:pPr>
              <w:pStyle w:val="Normal"/>
              <w:autoSpaceDE w:val="false"/>
              <w:ind w:left="5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автомобиль    легковой</w:t>
            </w:r>
          </w:p>
          <w:p>
            <w:pPr>
              <w:pStyle w:val="Normal"/>
              <w:autoSpaceDE w:val="false"/>
              <w:ind w:left="52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219170 </w:t>
            </w:r>
          </w:p>
          <w:p>
            <w:pPr>
              <w:pStyle w:val="Normal"/>
              <w:autoSpaceDE w:val="false"/>
              <w:ind w:left="52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z w:val="20"/>
                <w:szCs w:val="20"/>
              </w:rPr>
              <w:t xml:space="preserve"> ВАЗ, г.в. 2015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1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1" w:hRule="atLeast"/>
        </w:trPr>
        <w:tc>
          <w:tcPr>
            <w:tcW w:w="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скутова Александра Павло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-эксперт отдела финансовой и кредитной политики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15,20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богато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Анатольев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877,29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 доли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285,00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 доли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89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pel Astra</w:t>
            </w:r>
            <w:r>
              <w:rPr>
                <w:color w:val="000000"/>
                <w:sz w:val="20"/>
                <w:szCs w:val="20"/>
              </w:rPr>
              <w:t>, 2009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епанова Алла Ивановна, консультант отдела развития предприятий мясомолочной промышленности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 972,43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autoSpaceDE w:val="false"/>
              <w:ind w:hanging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71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61,92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дач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земельный участок дач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(1/2)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троен С4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2013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аршова Екатерина Георгиевна, консультант отдела пищевой промышленности и развития инфраструктуры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9808,9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в т.ч. денежные средства полученные по наследству 2264835,76, денежные средства от продажи имущества, полученного по наследству – 421000)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дачный 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Баня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1/3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4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084,9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гара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1/3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1/2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но </w:t>
            </w:r>
            <w:r>
              <w:rPr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2014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ероштанов Михаил Васильевич, консультант отдела развития свиноводства, овцеводства, птицеводства и аквакультуры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30,43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 садов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дач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автомобиль легково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в. 200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90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ГРАНТА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2015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68,84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 садов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дач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59" w:firstLine="2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3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ребряков Алексей Юрьевич,</w:t>
            </w:r>
            <w:r>
              <w:rPr>
                <w:bCs/>
                <w:color w:val="000000"/>
                <w:sz w:val="20"/>
                <w:szCs w:val="20"/>
              </w:rPr>
              <w:t xml:space="preserve"> консультант отдела технической политики и ГИС-технологи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891,8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енко Владимир Игоревич, начальник отдела межбюджетных отношени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806,95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гаражный бок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 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тов Алексей Николаевич – заместитель начальника отдела развития молочного и мясного скотоводства и племенной рабо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49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ихомиров Александр Александрович, консультант отдела развития растениеводства и земельных отношени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121,56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имофеева Наталия Владимировна, начальник отдела развития свиноводства, овцеводства, птицеводства и товарного рыбоводств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959,5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рав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88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83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арабрин Владимир Николаевич, начальник управления развития отрасли растениеводства, земельных отношений, технической политики, мелиорации и социального обустройства сел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 206,58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адовый доми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гара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4" w:hRule="atLeast"/>
        </w:trPr>
        <w:tc>
          <w:tcPr>
            <w:tcW w:w="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супруг</w:t>
            </w: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933,21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адовый доми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гара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444" w:hRule="atLeast"/>
        </w:trPr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н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Юрьевич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-эксперт </w:t>
            </w:r>
            <w:r>
              <w:rPr>
                <w:bCs/>
                <w:color w:val="000000"/>
                <w:sz w:val="20"/>
                <w:szCs w:val="20"/>
              </w:rPr>
              <w:t xml:space="preserve">отдела правовой работы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969,06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в. 2010</w:t>
            </w:r>
          </w:p>
        </w:tc>
        <w:tc>
          <w:tcPr>
            <w:tcW w:w="2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250,36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¼ доля в праве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889" w:hRule="atLeast"/>
        </w:trPr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няев Павел Иванович, заместитель начальника отдела бухгалтерского учета и контрол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 949,25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 (индивидуальное жилое строительство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садов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дач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043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1997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елки не совершались 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2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омушкина Анна Юрьевна, консультант отдела технической политики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3 710,3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.ч. от продажи квартиры 1 120 000)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 633,56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Ниссан Теана,201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ношенкова Елена Юрьевна, начальник отдела развития предприятий пищевой и хлебопекарной промышленности 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107,29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1/3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жилое строение (дач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гара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гараж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1/3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autoSpaceDE w:val="false"/>
              <w:ind w:left="-1338" w:right="-76" w:firstLine="13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03, г.в.200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емисова Любовь Викторовна, начальник управления финансовой политики министерства сельского хозяйства Саратовской обла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 479,61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1/3)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080,16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земельный участок для ведения приусадебн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емельный участок 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земельный участок сельскохозяйственного назна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жилой 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здание нежило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(дол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аве 1/3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втомобиль груз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303, г.в.199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автомобиль груз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САЗ 3507, г.в. 199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en-US"/>
              </w:rPr>
              <w:t>KIA Spectra</w:t>
            </w:r>
            <w:r>
              <w:rPr>
                <w:color w:val="000000"/>
                <w:sz w:val="20"/>
                <w:szCs w:val="20"/>
              </w:rPr>
              <w:t>, г.в. 200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яхмет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в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даровна консультант отдела бухгалтерского учета и контроля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1,99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умкова Наталья Львовна, начальник отдела развития растениеводства и земельных отношений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105,48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 20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.Renault Duster, 2015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лёнкина Марина Михайловна, начальник отдела развития кредитных и страховых отношений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599,37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зуки «Свифт»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200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551,83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дач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дача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зуки Самурай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198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втомобиль легковой Сузуки Самурай, 198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иссан Патрол, 199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водный транспор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р «Вельбот 63», г.в. 200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2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тохина Марина Александровна, консультант отдела межбюджетных отношений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 678,27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чны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ач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вартира</w:t>
            </w:r>
          </w:p>
        </w:tc>
        <w:tc>
          <w:tcPr>
            <w:tcW w:w="1139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доля в праве ½)</w:t>
            </w:r>
          </w:p>
        </w:tc>
        <w:tc>
          <w:tcPr>
            <w:tcW w:w="99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Яворек Дмитрий Ярославович, к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отдела правовой работы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674,77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A RIO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201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3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рыш Ирина Вячеславовна, консультант отдела организационной работы и делопроизводств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313,27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21/1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  <w:tc>
          <w:tcPr>
            <w:tcW w:w="1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426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8:00Z</dcterms:created>
  <dc:creator>416-4</dc:creator>
  <dc:description/>
  <cp:keywords/>
  <dc:language>en-US</dc:language>
  <cp:lastModifiedBy>MeshheryakovRA</cp:lastModifiedBy>
  <cp:lastPrinted>2013-12-12T12:17:00Z</cp:lastPrinted>
  <dcterms:modified xsi:type="dcterms:W3CDTF">2019-05-17T05:40:00Z</dcterms:modified>
  <cp:revision>120</cp:revision>
  <dc:subject/>
  <dc:title>Утверждаю</dc:title>
</cp:coreProperties>
</file>