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оходах за отчетный период с 1 января по 31 декабря 20</w:t>
      </w:r>
      <w:r>
        <w:rPr>
          <w:b/>
          <w:sz w:val="26"/>
          <w:szCs w:val="26"/>
          <w:u w:val="single"/>
        </w:rPr>
        <w:t>17</w:t>
      </w:r>
      <w:r>
        <w:rPr>
          <w:b/>
          <w:sz w:val="26"/>
          <w:szCs w:val="26"/>
        </w:rPr>
        <w:t xml:space="preserve"> года, об имуществе и обязательствах имущественного характера по состоянию на конец отчетного периода, представленных руководителями государственных учреждений Саратовской области в министерство внутренней политики и общественных отношений Саратовской област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2540</wp:posOffset>
                </wp:positionV>
                <wp:extent cx="8502650" cy="63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21.3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(наименование государственного органа Саратовской области)</w:t>
      </w:r>
    </w:p>
    <w:p>
      <w:pPr>
        <w:pStyle w:val="Normal"/>
        <w:autoSpaceDE w:val="fals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527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409"/>
        <w:gridCol w:w="1985"/>
        <w:gridCol w:w="2515"/>
        <w:gridCol w:w="1098"/>
        <w:gridCol w:w="1490"/>
        <w:gridCol w:w="1559"/>
        <w:gridCol w:w="1451"/>
        <w:gridCol w:w="959"/>
        <w:gridCol w:w="138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, имя, отчест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ководителя государственн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реждения Саратовскойобласт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клариро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одовой доход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 2017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рублей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 праве собственности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ечень объектов недвижимого </w:t>
            </w: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>имущества, находящихся в пользован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транспортны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вид, марка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движим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уществ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в. м)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трана </w:t>
            </w:r>
            <w:r>
              <w:rPr>
                <w:rFonts w:cs="Times New Roman" w:ascii="Times New Roman" w:hAnsi="Times New Roman"/>
                <w:b/>
                <w:spacing w:val="-6"/>
                <w:sz w:val="22"/>
                <w:szCs w:val="22"/>
              </w:rPr>
              <w:t>расположе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ид объектов </w:t>
            </w: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>недвижимого имущества</w:t>
            </w: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в. м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>расположения</w:t>
            </w: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Анжелла Ивановна, руководитель ГУ «Аппарат Общественной палаты Саратовской област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721,9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8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4/9)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Указываются только фамилия, имя, отчество руководителя государственного учреждения Саратовской области, фамилия, имя, отчество супруги (супруга) и несовершеннолетних детей не указываю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Например: жилой дом, земельный участок, квартира и т.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Россия или иная страна (государство)</w:t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35:00Z</dcterms:created>
  <dc:creator>Елизарова Елена  Владимировна</dc:creator>
  <dc:description/>
  <cp:keywords/>
  <dc:language>en-US</dc:language>
  <cp:lastModifiedBy>Крюков Дмитрий Петрович</cp:lastModifiedBy>
  <cp:lastPrinted>2014-05-19T12:57:00Z</cp:lastPrinted>
  <dcterms:modified xsi:type="dcterms:W3CDTF">2018-05-18T05:58:00Z</dcterms:modified>
  <cp:revision>6</cp:revision>
  <dc:subject/>
  <dc:title/>
</cp:coreProperties>
</file>