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 с 1 января 2017 г. по 31 декабря 2017 г.  государственных гражданских служащих министерства внутренней политики и общественных отноше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33"/>
        <w:gridCol w:w="990"/>
        <w:gridCol w:w="1130"/>
        <w:gridCol w:w="1210"/>
        <w:gridCol w:w="1053"/>
        <w:gridCol w:w="1053"/>
        <w:gridCol w:w="1503"/>
        <w:gridCol w:w="993"/>
        <w:gridCol w:w="850"/>
        <w:gridCol w:w="1418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Николай Владимирович, советник министра внутренней политики и общественных отношений Саратовско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46,0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75,9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 Денис Владимирович, советник министра внутренней политики и общественных отношений Сара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98507,6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ин Иван Александрович, начальник отдела по работе с национальными и религиозными организациями министерства внутренней политики и общественных отношени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54,4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о Нексия </w:t>
            </w:r>
            <w:r>
              <w:rPr>
                <w:sz w:val="18"/>
                <w:szCs w:val="18"/>
                <w:lang w:val="en-US"/>
              </w:rPr>
              <w:t>DOHC</w:t>
            </w:r>
            <w:r>
              <w:rPr>
                <w:sz w:val="18"/>
                <w:szCs w:val="18"/>
              </w:rPr>
              <w:t>, 2007 г.в.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64:32025201.82-64/001/2017-2 от 04.08.2017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74,9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 доля в прав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 доля в праве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Тимофей Иванович, референт отдела по работе с национальными и религиозными организациями министерства внутренней политики и общественных отношений област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3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ов Александр Иванович, начальник отдела по работе с ветеранскими, военно-патриотическими объединениями и некоммерческими организациями министерства внутренней политики и общественных отношений Саратовско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03,8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таная 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, 2013 г.в.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91,23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членстве ЖСК «ЖБК-3» от 12.11.2014 г. Выписка из ЕГРН от 17.08.2017 г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Дмитрий Петрович, референт отдела по работе с ветеранскими, военно-патриотическими объединениями и некоммерческими организациями министерства внутренней политики и общественных отношений Саратовско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83.8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, 2015 г.в.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85.31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&lt;*&gt; С</w:t>
      </w:r>
      <w:r>
        <w:rPr>
          <w:rFonts w:cs="Courier New" w:ascii="Courier New" w:hAnsi="Courier New"/>
          <w:sz w:val="16"/>
          <w:szCs w:val="16"/>
        </w:rPr>
        <w:t>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5:00Z</dcterms:created>
  <dc:creator>Admin</dc:creator>
  <dc:description/>
  <cp:keywords/>
  <dc:language>en-US</dc:language>
  <cp:lastModifiedBy>Зозуля Ангелина Владимировна</cp:lastModifiedBy>
  <cp:lastPrinted>2014-05-13T11:03:00Z</cp:lastPrinted>
  <dcterms:modified xsi:type="dcterms:W3CDTF">2018-04-26T13:48:00Z</dcterms:modified>
  <cp:revision>33</cp:revision>
  <dc:subject/>
  <dc:title>Приложение к письму управления кадровой политики и</dc:title>
</cp:coreProperties>
</file>