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 с 1 января 2018 г. по 31 декабря 2018 г.  государственных гражданских служащих министерства внутренней политики и общественных отношений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33"/>
        <w:gridCol w:w="990"/>
        <w:gridCol w:w="1130"/>
        <w:gridCol w:w="1210"/>
        <w:gridCol w:w="1053"/>
        <w:gridCol w:w="1053"/>
        <w:gridCol w:w="1503"/>
        <w:gridCol w:w="993"/>
        <w:gridCol w:w="850"/>
        <w:gridCol w:w="1418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, год изготовле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 Николай Владимирович, советник министр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43,4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37,0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 Денис Владимирович, советник министра внутренней политики и общественных отношений Сара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6587</w:t>
            </w:r>
            <w:r>
              <w:rPr>
                <w:sz w:val="18"/>
                <w:szCs w:val="18"/>
              </w:rPr>
              <w:t>,3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ин Иван Александрович, начальник отдела по работе с национальными и религиозными организациями министерства внутренней политики и общественных отношени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83,73 (в т.ч. доход от продажи авто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ан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 xml:space="preserve"> 2018  г.в.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1,60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 доля в прав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 доля в праве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Тимофей Иванович, референт отдела по работе с национальными и религиозными организациями министерства внутренней политики и общественных отношений област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,6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ов Александр Иванович, начальник отдела по работе с ветеранскими, военно-патриотическими объединениями и некоммерческими организациями министерств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773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, 2013 г.в.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284,80 ( в т.ч. доход от продажи квартиры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ки 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Дмитрий Петрович, референт отдела по работе с ветеранскими, военно-патриотическими объединениями и некоммерческими организациями министерства внутренней политики и общественных отношений Саратовской област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28,5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, 2015 г.в.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1/3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31,6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&lt;*&gt; С</w:t>
      </w:r>
      <w:r>
        <w:rPr>
          <w:rFonts w:cs="Courier New" w:ascii="Courier New" w:hAnsi="Courier New"/>
          <w:sz w:val="16"/>
          <w:szCs w:val="16"/>
        </w:rPr>
        <w:t>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9:00Z</dcterms:created>
  <dc:creator>Admin</dc:creator>
  <dc:description/>
  <dc:language>en-US</dc:language>
  <cp:lastModifiedBy>Бабаева Ольга Сергеевна</cp:lastModifiedBy>
  <cp:lastPrinted>2014-05-13T11:03:00Z</cp:lastPrinted>
  <dcterms:modified xsi:type="dcterms:W3CDTF">2019-04-26T07:19:00Z</dcterms:modified>
  <cp:revision>2</cp:revision>
  <dc:subject/>
  <dc:title>Приложение к письму управления кадровой политики и</dc:title>
</cp:coreProperties>
</file>