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гражданскими служащими Самарской области, проходящими государственную гражданскую службу в департаменте ветеринарии Самарской области за отчетный период с 1 января 2018 года по 31 декабря 2018 год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92"/>
        <w:gridCol w:w="1221"/>
        <w:gridCol w:w="1532"/>
        <w:gridCol w:w="1134"/>
        <w:gridCol w:w="851"/>
        <w:gridCol w:w="992"/>
        <w:gridCol w:w="1276"/>
        <w:gridCol w:w="981"/>
        <w:gridCol w:w="997"/>
        <w:gridCol w:w="1282"/>
        <w:gridCol w:w="1417"/>
        <w:gridCol w:w="1843"/>
      </w:tblGrid>
      <w:tr>
        <w:trPr>
          <w:tblHeader w:val="true"/>
          <w:trHeight w:val="9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  <w:trHeight w:val="22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Сергей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5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496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санов Рус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з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85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-Дастер,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10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т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ланбек Наршау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65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цкий владимир Владимир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ому автомобилю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64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Инсигния, 2011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0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И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а, 201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788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селённых пунктов под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кина Алла Александр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8694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586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чкина Екатерина Серг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м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3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дим Владими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ролет Клан 2011г.в. 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9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04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зель Андрей Викто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79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1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66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очкина 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5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а- Ка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еев Виталий Серге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а-Калина, 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94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Юрий Александр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убиси Лансер, 2010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722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8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тюхин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92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-Калина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86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цлер 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ссан Примь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57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8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орнов Иго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консультант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ару форестер, 2007г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ару форестер, 2008г.в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ару форестер, 2008г.в.,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-Рио, 2015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057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42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Сергей Станислав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Л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R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9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2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ков Александр Владимир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в.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74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потечный кредит, собственные накопления</w:t>
            </w:r>
          </w:p>
        </w:tc>
      </w:tr>
      <w:tr>
        <w:trPr>
          <w:trHeight w:val="8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5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ипотечный кредит, собственные накопления</w:t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 Андрей Олег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4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тулин Марат Ильяс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джеро-Спо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632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иль Андрей Алексе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управ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689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, 28/123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Бекин Антон Викторович</dc:creator>
  <dc:description/>
  <cp:keywords/>
  <dc:language>en-US</dc:language>
  <cp:lastModifiedBy>HabatulinMI</cp:lastModifiedBy>
  <cp:lastPrinted>2018-05-18T13:52:00Z</cp:lastPrinted>
  <dcterms:modified xsi:type="dcterms:W3CDTF">2019-05-24T09:26:00Z</dcterms:modified>
  <cp:revision>79</cp:revision>
  <dc:subject/>
  <dc:title/>
</cp:coreProperties>
</file>