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министерства топливно-энергетического хозяйства и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 за период с 01 января 2017 года по 31 декабря 2017 года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1800"/>
        <w:gridCol w:w="1215"/>
        <w:gridCol w:w="1729"/>
        <w:gridCol w:w="952"/>
        <w:gridCol w:w="972"/>
        <w:gridCol w:w="1072"/>
        <w:gridCol w:w="887"/>
        <w:gridCol w:w="909"/>
        <w:gridCol w:w="1444"/>
        <w:gridCol w:w="1080"/>
        <w:gridCol w:w="1666"/>
      </w:tblGrid>
      <w:tr>
        <w:trPr>
          <w:trHeight w:val="173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В.</w:t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50666,75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3,90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ind w:left="-243" w:right="-224"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-108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71,93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36,42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минис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о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Х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7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14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мунального комплекса, жилищного фонда и благоустро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средств областного бюджета и финансовой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96,52</w:t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9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88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пливно-энергетического комплекса и энергосбере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54,99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69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опливно-энергетического комплекса и энергосбере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16,21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31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ипотечны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ипотечный 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целевых и инвестицион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3" w:hanging="0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«Stels 700»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97,80</w:t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41,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ял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ализации целевых и инвестицион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ских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ализации целевых и инвестиционных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5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26,48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отраслевого мониторин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23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82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к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 и отраслевого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икап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5,01</w:t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юев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 и аварийного резер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-3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Рено-Флюен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Кр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26,29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98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атериально-технического обеспечения и аварийного резер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7,19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4,26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управленп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к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64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акова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ммунального комплекса, жилищного фонда и благоустро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62,13</w:t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839,76</w:t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их М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ОГАУ ДПО «Учебный центр жилищно-коммунального хозяйства Рязанской области»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67,98</w:t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77,70</w:t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– ипотечный креди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9:00Z</dcterms:created>
  <dc:creator>User</dc:creator>
  <dc:description/>
  <cp:keywords/>
  <dc:language>en-US</dc:language>
  <cp:lastModifiedBy>Новиков</cp:lastModifiedBy>
  <cp:lastPrinted>2016-05-24T11:24:00Z</cp:lastPrinted>
  <dcterms:modified xsi:type="dcterms:W3CDTF">2018-05-07T14:52:00Z</dcterms:modified>
  <cp:revision>36</cp:revision>
  <dc:subject/>
  <dc:title>Сведения</dc:title>
</cp:coreProperties>
</file>