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замещающих должности государственной гражданской службы Ростовской области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в Региональной службе по тарифам Ростовской области и членов их семь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8"/>
        <w:gridCol w:w="992"/>
        <w:gridCol w:w="1134"/>
        <w:gridCol w:w="1417"/>
        <w:gridCol w:w="993"/>
        <w:gridCol w:w="992"/>
        <w:gridCol w:w="1417"/>
        <w:gridCol w:w="1560"/>
        <w:gridCol w:w="1984"/>
      </w:tblGrid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ид, мар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 (вид приобретенного имущества, источники) 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ян Гаяне Вардке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 регулирования тарифов непроизводственной сферы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8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ЭУ Некс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2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шева 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8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ль </w:t>
            </w:r>
            <w:r>
              <w:rPr>
                <w:sz w:val="24"/>
                <w:szCs w:val="24"/>
                <w:lang w:val="en-US"/>
              </w:rPr>
              <w:t>As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Бондаренко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отдела регулирования тарифов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в электро-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6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Фольсваген Гольф, 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91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Бударина Екате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и услуг в электро-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мин Илья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отдела регулирования тарифов непроизводственной сферы и тран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общая долевая, 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общая долевая, 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4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общая долевая, 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общая долевая, ½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Варламова 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, 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Жилой дом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0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вартира, совместна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, 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ander</w:t>
            </w:r>
            <w:r>
              <w:rPr>
                <w:sz w:val="24"/>
                <w:szCs w:val="24"/>
              </w:rPr>
              <w:t xml:space="preserve">; Легковой автомобиль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5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асиленко Елизавет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5276,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, общая долевая, </w:t>
            </w:r>
            <w:r>
              <w:rPr>
                <w:sz w:val="24"/>
                <w:szCs w:val="24"/>
                <w:vertAlign w:val="superscript"/>
              </w:rPr>
              <w:t>2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90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вартира, индивидуальная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араж, индивидуальна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иа</w:t>
            </w:r>
            <w:r>
              <w:rPr>
                <w:sz w:val="24"/>
                <w:szCs w:val="24"/>
                <w:lang w:val="en-US"/>
              </w:rPr>
              <w:t xml:space="preserve"> CE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8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копления за предыдущие годы, ипотечный кредит)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Вербицкий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отдела прав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вартира, 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ВАЗ Гранта, общая совмес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0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общая долевая, 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Грант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59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Воропай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регулирования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2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2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хирева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55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льксваген</w:t>
            </w:r>
            <w:r>
              <w:rPr>
                <w:sz w:val="24"/>
                <w:szCs w:val="24"/>
                <w:lang w:val="en-US"/>
              </w:rPr>
              <w:t xml:space="preserve"> P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68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регулирования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17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итеева Елена </w:t>
            </w:r>
            <w:r>
              <w:rPr>
                <w:spacing w:val="-8"/>
                <w:sz w:val="24"/>
                <w:szCs w:val="24"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аведующий сектором мониторинга регулируемых цен (тари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5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8339,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банева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регулирования тариф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услуг в электро-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Опель </w:t>
            </w:r>
            <w:r>
              <w:rPr>
                <w:sz w:val="24"/>
                <w:szCs w:val="24"/>
                <w:lang w:val="en-US"/>
              </w:rPr>
              <w:t>As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ян Гаянэ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ущий специалис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2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ирлугьян Ваган Галус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вартира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5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4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ик Юлия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регулирования тариф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в электро-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зда СХ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3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(доход, полученный от продажи легкового автомобиля, сумма, подаренная родителями на покупку автомобиля)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убровина Евген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всее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 контрольной рабо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енежные средства, подаренные родителями на покупку квартиры, ипотечный кредит)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Евтушенко Окс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 отдела делопроизводства, кадровой работы и 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, 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-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Киа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ee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22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9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отдела регулирования тарифов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услуг в электро-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Лексус </w:t>
            </w:r>
            <w:r>
              <w:rPr>
                <w:sz w:val="24"/>
                <w:szCs w:val="24"/>
                <w:lang w:val="en-US"/>
              </w:rPr>
              <w:t>RX</w:t>
            </w:r>
            <w:r>
              <w:rPr>
                <w:sz w:val="24"/>
                <w:szCs w:val="24"/>
              </w:rPr>
              <w:t xml:space="preserve"> 350, 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энд Ровер </w:t>
            </w:r>
            <w:r>
              <w:rPr>
                <w:sz w:val="24"/>
                <w:szCs w:val="24"/>
                <w:lang w:val="en-US"/>
              </w:rPr>
              <w:t>Range R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5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133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фрем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Лэнд Ровер Дискав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67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копления за предыдущие годы, денежные средства, подаренные родителями на покупку квартиры, ипотечный кредит)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рожняя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1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Иванк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 Ниссан Ж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Исаева Наталья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0,0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0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0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Лансер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льксваген Туар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5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Кабаргин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вартира, индивидуаль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6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отдела регулирования тарифов 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электро-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3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Шевроле </w:t>
            </w:r>
            <w:r>
              <w:rPr>
                <w:sz w:val="24"/>
                <w:szCs w:val="24"/>
                <w:lang w:val="en-US"/>
              </w:rPr>
              <w:t>KLAC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aptiva</w:t>
            </w:r>
            <w:r>
              <w:rPr>
                <w:sz w:val="24"/>
                <w:szCs w:val="24"/>
              </w:rPr>
              <w:t xml:space="preserve">), легковой 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RAY</w:t>
            </w:r>
            <w:r>
              <w:rPr>
                <w:sz w:val="24"/>
                <w:szCs w:val="24"/>
              </w:rPr>
              <w:t>, мототранспортное средство: снегоболотоход Русская механика РМ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1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Кириченко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7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Кисилева И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, индивидуальная, Земельный участок, общая долевая, </w:t>
            </w:r>
            <w:r>
              <w:rPr>
                <w:sz w:val="24"/>
                <w:szCs w:val="24"/>
                <w:vertAlign w:val="superscript"/>
              </w:rPr>
              <w:t>22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49549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Жилой дом, индивидуальная, Квартира, индивидуальна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4799</w:t>
            </w:r>
            <w:r>
              <w:rPr>
                <w:sz w:val="24"/>
                <w:szCs w:val="24"/>
              </w:rPr>
              <w:t>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ТЭ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копления за предыдущие годы, единовременная субсидия на приобретение жилого помещения, ипотечный кредит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Колотков Максим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2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рытко Надежд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– заведующий сектором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вартира, индивидуальная Квартира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6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Коротенко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3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Кузнец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пециалист-эксперт отдела делопроизводства, кадровой работы и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49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копления за предыдущие годы, единовременная субсидия на приобретение жилого помещения, ипотечный кредит)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копления за предыдущие годы, единовременная субсидия на приобретение жилого помещения, ипотечный кредит)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Александр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 регулирования тарифов непроизводственной сферы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8158,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аева Ал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сектора мониторинга регулируемых цен (тариф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4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общая долевая, </w:t>
            </w:r>
            <w:r>
              <w:rPr>
                <w:sz w:val="24"/>
                <w:szCs w:val="24"/>
                <w:vertAlign w:val="superscript"/>
              </w:rPr>
              <w:t>4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JA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anto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46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общая долевая,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 Опель А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общая долевая,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общая долевая,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Левченко Крист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регулирования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 Тайота Авен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12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2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Лад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1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Cru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5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швили Зо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и услуг в электро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8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317" w:leader="none"/>
              </w:tabs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0,0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pacing w:val="-14"/>
                <w:sz w:val="24"/>
                <w:szCs w:val="24"/>
              </w:rPr>
              <w:t>автомобиль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2107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pacing w:val="-14"/>
                <w:sz w:val="24"/>
                <w:szCs w:val="24"/>
              </w:rPr>
              <w:t>автомобиль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Шкода </w:t>
            </w:r>
            <w:r>
              <w:rPr>
                <w:sz w:val="24"/>
                <w:szCs w:val="24"/>
                <w:lang w:val="en-US"/>
              </w:rPr>
              <w:t>Fabia</w:t>
            </w:r>
            <w:r>
              <w:rPr>
                <w:sz w:val="24"/>
                <w:szCs w:val="24"/>
              </w:rPr>
              <w:t xml:space="preserve">, легковой </w:t>
            </w:r>
            <w:r>
              <w:rPr>
                <w:spacing w:val="-14"/>
                <w:sz w:val="24"/>
                <w:szCs w:val="24"/>
              </w:rPr>
              <w:t>автомобиль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705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Машков Георг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сектора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Хендэ </w:t>
            </w:r>
            <w:r>
              <w:rPr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8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Мелешко Анже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мониторинга регулируемых цен (тари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1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Мирошкина Елена Кар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 отдела регулирования тарифов непроизводственной сферы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многоквартирным жилым домом (общая долевая собственность, доля не выделена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бщее имущество в многоквартирном доме (общая долевая собственность, доля не выдел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4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осиенко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Heading2"/>
              <w:keepLines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1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4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омеровская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пециалист-эксперт отдела регулирования тарифов и услуг в электро-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1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10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нян</w:t>
            </w:r>
          </w:p>
          <w:p>
            <w:pPr>
              <w:pStyle w:val="Heading2"/>
              <w:keepLines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5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Рено </w:t>
            </w:r>
            <w:r>
              <w:rPr>
                <w:sz w:val="24"/>
                <w:szCs w:val="24"/>
                <w:lang w:val="en-US"/>
              </w:rPr>
              <w:t>Symbol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EXP</w:t>
            </w:r>
            <w:r>
              <w:rPr>
                <w:sz w:val="24"/>
                <w:szCs w:val="24"/>
              </w:rPr>
              <w:t>14 16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пециалист-эксперт отдела регулирования тарифов и услуг в электро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7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2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альцева Влад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копления за предыдущие годы, ипотечный кредит)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Пантелеенко Наталия Тро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делопроизводства, кадровой работы и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омната, общая долевая, 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омната, общая долевая, 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12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8"/>
        <w:gridCol w:w="992"/>
        <w:gridCol w:w="1134"/>
        <w:gridCol w:w="1417"/>
        <w:gridCol w:w="993"/>
        <w:gridCol w:w="992"/>
        <w:gridCol w:w="1417"/>
        <w:gridCol w:w="1560"/>
        <w:gridCol w:w="1984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етровская Юлия Олег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делопроизводства, кадровой работы и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Хонда </w:t>
            </w:r>
            <w:r>
              <w:rPr>
                <w:sz w:val="24"/>
                <w:szCs w:val="24"/>
                <w:lang w:val="en-US"/>
              </w:rPr>
              <w:t>F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9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Ксен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1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1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ценко Евген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Легковые </w:t>
            </w:r>
            <w:r>
              <w:rPr>
                <w:spacing w:val="-8"/>
                <w:sz w:val="24"/>
                <w:szCs w:val="24"/>
              </w:rPr>
              <w:t>автомобили: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Альфа-ромео,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АЗ 21112,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АЗ 21093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уди </w:t>
            </w:r>
            <w:r>
              <w:rPr>
                <w:spacing w:val="-8"/>
                <w:sz w:val="24"/>
                <w:szCs w:val="24"/>
                <w:lang w:val="en-US"/>
              </w:rPr>
              <w:t>Q</w:t>
            </w: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33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уданова Любовь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регулирования тарифов непро-изводственной сферы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70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ченк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Ж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 управления контрольной работы и организацион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86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3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ко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Виолетт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непро-изводственной сферы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lang w:val="en-US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0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общая долевая,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общая долевая,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общая долевая,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общая долевая,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Рено Ду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65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агателян Андрей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477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50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пегина</w:t>
            </w:r>
          </w:p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регулирования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1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sz w:val="24"/>
                <w:szCs w:val="24"/>
              </w:rPr>
              <w:t>Сатинее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отдела регулирования тарифов 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электро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 Квартира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3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е Кр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2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ахранова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отдела регулирования тарифов и услуг в электро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2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6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ердюк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отдела регулирования тарифов и услуг в электро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6112</w:t>
            </w:r>
            <w:r>
              <w:rPr>
                <w:sz w:val="24"/>
                <w:szCs w:val="24"/>
              </w:rPr>
              <w:t>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2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8"/>
        <w:gridCol w:w="992"/>
        <w:gridCol w:w="1134"/>
        <w:gridCol w:w="1417"/>
        <w:gridCol w:w="993"/>
        <w:gridCol w:w="992"/>
        <w:gridCol w:w="1417"/>
        <w:gridCol w:w="1560"/>
        <w:gridCol w:w="1984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Серенкова 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 регулирования тарифов непроизводственной сферы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0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Нисса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 Дар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00,0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5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роченко Дмитр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Вело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2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Тимошенко Анжелик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контрольн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, индивидуальна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ач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5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pacing w:val="-10"/>
                <w:sz w:val="24"/>
                <w:szCs w:val="24"/>
              </w:rPr>
              <w:t>автомобиль:</w:t>
            </w:r>
          </w:p>
          <w:p>
            <w:pPr>
              <w:pStyle w:val="Normal"/>
              <w:keepNext w:val="true"/>
              <w:keepLines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154; легковой </w:t>
            </w:r>
            <w:r>
              <w:rPr>
                <w:spacing w:val="-10"/>
                <w:sz w:val="24"/>
                <w:szCs w:val="24"/>
              </w:rPr>
              <w:t>автомобиль</w:t>
            </w:r>
          </w:p>
          <w:p>
            <w:pPr>
              <w:pStyle w:val="Normal"/>
              <w:keepNext w:val="true"/>
              <w:keepLines/>
              <w:ind w:hanging="10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льксваген П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 Вадим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 отдела регулирования тарифов и услуг в электро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 Ниссан Но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3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Автостоянка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0</w:t>
            </w:r>
            <w:r>
              <w:rPr>
                <w:sz w:val="24"/>
                <w:szCs w:val="24"/>
              </w:rPr>
              <w:t xml:space="preserve"> доля в праве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4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Ханенко Ларис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непроизводственной сферы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81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Пасс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9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бие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7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общая долевая,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ортей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2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ковников Константин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Жилой дом,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f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7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Квартира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прицеп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ф-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Цыбенко Наталья Константинов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Цыбуля 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6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Чабанная Евг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непроизводственной сферы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8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н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00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Чупринин Артем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едущий специалист сектора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7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Шимченко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6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 almera clas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0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едущий специалис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8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иянц И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пециалист-эксперт отдела регулирования тарифов организаций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Сведения указываются, если сумма сделки превышает общий доход лица, замещающего  должность государственной гражданской службы Ростовской области  и его супруги (супруга) за три последние года, предшествующих совершению сделки.</w:t>
      </w:r>
    </w:p>
    <w:sectPr>
      <w:type w:val="nextPage"/>
      <w:pgSz w:orient="landscape" w:w="16838" w:h="11906"/>
      <w:pgMar w:left="1134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602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lineRule="atLeast" w:line="240"/>
      <w:jc w:val="center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1:00Z</dcterms:created>
  <dc:creator>Шальнова</dc:creator>
  <dc:description/>
  <cp:keywords/>
  <dc:language>en-US</dc:language>
  <cp:lastModifiedBy>suhancova</cp:lastModifiedBy>
  <cp:lastPrinted>2020-05-22T14:01:00Z</cp:lastPrinted>
  <dcterms:modified xsi:type="dcterms:W3CDTF">2020-06-04T11:33:00Z</dcterms:modified>
  <cp:revision>79</cp:revision>
  <dc:subject/>
  <dc:title>Список</dc:title>
</cp:coreProperties>
</file>