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Сведени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государственных гражданских служащих Государственного комитета Псковской области по физической культуре и спорту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за отчетный период с 1 января 2017 года по 31 декабря 2017 год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для размещения на официальном сайте портала государственных органов Псковской област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5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1650"/>
        <w:gridCol w:w="1557"/>
        <w:gridCol w:w="1151"/>
        <w:gridCol w:w="1059"/>
        <w:gridCol w:w="1060"/>
        <w:gridCol w:w="1060"/>
        <w:gridCol w:w="1059"/>
        <w:gridCol w:w="1059"/>
        <w:gridCol w:w="1060"/>
        <w:gridCol w:w="1059"/>
        <w:gridCol w:w="1093"/>
        <w:gridCol w:w="213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олжность </w:t>
            </w:r>
          </w:p>
        </w:tc>
        <w:tc>
          <w:tcPr>
            <w:tcW w:w="4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ид объекта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ид собственности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лощадь (кв.м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ид объекта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лощадь (кв.м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трана расположения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Орлов А.В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меститель председателя - начальник отдела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3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07 629,8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участок для индивидуального садоводства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00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86 466,61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Жилое строение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8,9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левая 1/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2,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3,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Чернышова Е.Ю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меститель председателя - начальник отдела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4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29 119,03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.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ленкова Н.П.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8,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95 861,34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4,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9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левая 1/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9,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.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етрова Е.А.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дивидуальная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86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3,5</w:t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val="en-US"/>
              </w:rPr>
              <w:t>4</w:t>
            </w:r>
            <w:r>
              <w:rPr/>
              <w:t>18 795,58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левая 1/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6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левая 1/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26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араж-бокс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ндивидуальна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8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3,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/м Hyundai j3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47 563,93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уц Ангелина Анатольевн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овмест-ная 1/2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6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64 989,99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" w:cs="Lohit Hindi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3:00Z</dcterms:created>
  <dc:creator>user</dc:creator>
  <dc:description/>
  <dc:language>en-US</dc:language>
  <cp:lastModifiedBy>user</cp:lastModifiedBy>
  <cp:lastPrinted>2018-05-10T16:29:00Z</cp:lastPrinted>
  <dcterms:modified xsi:type="dcterms:W3CDTF">2019-05-27T10:53:00Z</dcterms:modified>
  <cp:revision>2</cp:revision>
  <dc:subject/>
  <dc:title/>
</cp:coreProperties>
</file>