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оходах, расходах и обязательствах имущественного характера государственных гражданских служащих Комитета по охране объектов культурного наследия Пск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lang w:val="ru-RU"/>
        </w:rPr>
        <w:t>за период с 1 января 2018 года по 31 декабря 2018 года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425"/>
        <w:gridCol w:w="1547"/>
        <w:gridCol w:w="1168"/>
        <w:gridCol w:w="1305"/>
        <w:gridCol w:w="889"/>
        <w:gridCol w:w="1121"/>
        <w:gridCol w:w="1121"/>
        <w:gridCol w:w="1120"/>
        <w:gridCol w:w="1121"/>
        <w:gridCol w:w="1120"/>
        <w:gridCol w:w="1121"/>
        <w:gridCol w:w="1123"/>
      </w:tblGrid>
      <w:tr>
        <w:trPr/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нспорт-ные средств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ид, марка)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ларированный годовой доход (руб.)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-ности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-щадь (кв.м.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м.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ов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дежд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ван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пред-седателя-начальник нормативно-правового отдел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747,09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Заруцкий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нтон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натолье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меститель пред-седателя — начальник  отдела государственного контроля и надзора в области охраны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чный дом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</w:rPr>
              <w:t>41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</w:rPr>
              <w:t>53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Renault LOGAN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рицеп  к л/а НЛМЗ-8129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рицеп к л/а 7197-00000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43793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630,5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совершеннолет-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Саленко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Ольг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лексе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меститель начальника нормативно-правового отдел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левая (1/3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</w:rPr>
              <w:t>61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61232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 (садовый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АЗ 2107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,0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рнина 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тлана Александ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государственного контроля и надзора в области охраны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57,5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Товстик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Диа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лег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нсультант нормативно-правового отдел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левая (1/3)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левая (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1/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2)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2,7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6,2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</w:rPr>
              <w:t>43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2563,29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укова 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лена 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ексеевн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ьник отдела по государственной охране объектов культурного наследия и регулирования градостроительной деятельности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омна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01,2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окольцева Елена 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ис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по государственной охране объектов культурного наследия и регулирования градостроительной деятельности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 (садовый)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е здание (дача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(1/2) 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383,9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АЗ 210907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636,3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Федорова Светлана Владими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ачальник отдела учета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левая (1/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43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5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28205,63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авлова Ольга Серге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государственного учета объектов, обладающих признаками объекта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Общая совм.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33,5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й дом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2/3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2/3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.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nault LOGAN SR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60721,0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Бухарова Екатерина Михайл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ьник отдела организационной, финансово-экономической и кадровой работы — главный бухгалте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561,9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вальчук Елена Олег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организационной, финансово-экономической и кадровой работы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(1/3)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440326,07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д Фьюжен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ссан Тиид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695701,19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аливко Алексей Вячеславо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ачальник отдела организации и сопровождения работ по сохранению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4,5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8,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2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Фольксваген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GOLF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479717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огоновс Татьяна Иван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 организации и сопровождения работ по сохранению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409,2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АУДИ 100С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7,39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веева Екатерина Серге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отдела организации и сопровождения работ по сохранению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502,59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OPEL ASTRA </w:t>
            </w:r>
            <w:r>
              <w:rPr>
                <w:sz w:val="16"/>
                <w:szCs w:val="16"/>
                <w:lang w:val="ru-RU"/>
              </w:rPr>
              <w:t>(А-Н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91179,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асильева Наталья Никола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отдела организации и сопровождения работ по сохранению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51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9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45093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ДА Октавия 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761243,6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В случае если в отчетном периоде лицу, замещающему государственную должность Российской Федерации (работник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в данной граф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Сведения указываются в последней графе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5-21T07:53:33Z</dcterms:modified>
  <cp:revision>21</cp:revision>
  <dc:subject/>
  <dc:title/>
</cp:coreProperties>
</file>