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государственных гражданских служащих Комитета по охране объектов культурного наследия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2019 года по 31 декабря 2019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23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Заруцкий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тон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пред-седателя — начальник 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Чери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Tiggo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цеп к л/а 7197-0000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12006,6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523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-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аленко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Ольг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популяризации ОКН, информацион-ного обеспечения и взаимодействия со СМ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 (садовы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35212,6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6"/>
                <w:szCs w:val="16"/>
                <w:lang w:val="ru-RU"/>
              </w:rPr>
              <w:t>Земельный участок (садовый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АЗ 2107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урни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ветлана Александ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34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74,6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Чебнева Кристина Леонид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59000,1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Жук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евн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по государственной охране объектов культурного наследия и регулирования градострои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68,4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олокольцева 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Борис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по государственной охране объектов культурного наследия и регулирования градострои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 здание (дач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олевая (1/2)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155,5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  <w:lang w:val="ru-RU"/>
              </w:rPr>
              <w:t xml:space="preserve">2109070 </w:t>
            </w:r>
            <w:r>
              <w:rPr>
                <w:sz w:val="16"/>
                <w:szCs w:val="16"/>
                <w:lang w:val="en-US"/>
              </w:rPr>
              <w:t>LADA GRANTA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9226,7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64,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Федорова Светлан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учета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3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03856,6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авлова Ольга 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го учета объектов, обладающих признаками объекта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25,2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nault LOGAN SR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333,5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Юртаев Андрей Александр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й охраны и надзора в сфере содержания и использования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05,9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Гран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вальчук Елена 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онной, финансово-экономической и кадровой работ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3)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7179,9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д Фьюжен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ссан Тиид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8324,1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ливко Алексей Вячеслав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председателя -начальник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8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Фольксваген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08211,6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06624,4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трогоновс Татьяна Иван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государственной охраны и надзора в сфере содержания и использования объектов культурного наследи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179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51,7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 С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44,9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атвеева Екатерина 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1872,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en-US"/>
              </w:rPr>
              <w:t>Mitsubishi Eclipse Cross 1.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724,7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асильева Наталья Никола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5511,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ШКОДА Октавия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3120,8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Шкута Татьяна Михайл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емельный участок (садовый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видуальная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686,8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,2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ванова Екатерина Алекс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6605,7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Бурцева Елена Анатол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837,8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2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2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Gashgai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6556,5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0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90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стянцева Мария Александ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отдела популяризации ОКН, информационного обеспечения и взаимодействия со СМ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льсваген гольф-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8372,8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участок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 xml:space="preserve">Lacetti </w:t>
            </w:r>
            <w:r>
              <w:rPr>
                <w:sz w:val="16"/>
                <w:szCs w:val="16"/>
                <w:lang w:val="ru-RU"/>
              </w:rPr>
              <w:t>универса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1770,9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тилова Светлана Юр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 xml:space="preserve">MEGANE </w:t>
            </w:r>
            <w:r>
              <w:rPr>
                <w:sz w:val="16"/>
                <w:szCs w:val="16"/>
                <w:lang w:val="ru-RU"/>
              </w:rPr>
              <w:t>комб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2935673,1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ебедева Ольг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государственной охраны и надзора в сфере содержания и использования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810,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тешилова Надежда Григор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,6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8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6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7159,3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-ный дом (нежилое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зоснабжение жилого до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2)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7,0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8,0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6,0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,0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,6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8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9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Venga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3493,3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ринцева Ольга Викто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организационной, финансово-экономической и кадровой работы — главный бухгалт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ИА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7900,4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lang w:val="ru-RU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мирнова Ирина Викто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4381,2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приусадеб-ны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9442,5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 случае если в отчетном периоде лицу, замещающему государственную должность Российской Федерации (работник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в данной граф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Сведения указываются в последней графе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5-26T07:05:55Z</dcterms:modified>
  <cp:revision>41</cp:revision>
  <dc:subject/>
  <dc:title/>
</cp:coreProperties>
</file>