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ведения о доходах, расходах и обязательствах имущественного характера руководителей государственных учреждений, подведомственных Комитету по охране объектов культурного наследия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1 января 2019 года по 31 декабря 2019 года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25"/>
        <w:gridCol w:w="1547"/>
        <w:gridCol w:w="1168"/>
        <w:gridCol w:w="1305"/>
        <w:gridCol w:w="889"/>
        <w:gridCol w:w="1121"/>
        <w:gridCol w:w="1121"/>
        <w:gridCol w:w="1120"/>
        <w:gridCol w:w="1121"/>
        <w:gridCol w:w="1120"/>
        <w:gridCol w:w="1121"/>
        <w:gridCol w:w="1123"/>
      </w:tblGrid>
      <w:tr>
        <w:trPr/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жность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вид, марка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кларированный годовой доход (руб.)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-ности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-щадь 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.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-жения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улакова Марина Ильинична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ГБУК ПО «Археологический центр Псковской области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 GLE SPORTAGE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01359,2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Калиненко Алексей Геннадьевич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иректор ГАУК ПО «Научно-производственный центр по охране и использованию памятников истории и культуры»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кт незавершенного стр-в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Style17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раж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1/2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левая (1/4)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7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0022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0022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27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48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5116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4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688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000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210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170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0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5,2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32,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Шевроле </w:t>
            </w:r>
            <w:r>
              <w:rPr>
                <w:sz w:val="16"/>
                <w:szCs w:val="16"/>
                <w:lang w:val="en-US"/>
              </w:rPr>
              <w:t>GMT900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2140</w:t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Катер </w:t>
            </w:r>
            <w:r>
              <w:rPr>
                <w:sz w:val="16"/>
                <w:szCs w:val="16"/>
                <w:lang w:val="en-US"/>
              </w:rPr>
              <w:t>Silver-Fox DC 485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2875,5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,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совершеннолетний ребенок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4-10T11:06:00Z</cp:lastPrinted>
  <dcterms:modified xsi:type="dcterms:W3CDTF">2020-05-14T12:32:15Z</dcterms:modified>
  <cp:revision>10</cp:revision>
  <dc:subject/>
  <dc:title/>
</cp:coreProperties>
</file>