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представленные государственными гражданскими служащими Комитета по ветеринарии Псковской области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18 года по 31 декабря 2018 года</w:t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134"/>
        <w:gridCol w:w="1134"/>
        <w:gridCol w:w="1418"/>
        <w:gridCol w:w="850"/>
        <w:gridCol w:w="1134"/>
        <w:gridCol w:w="1276"/>
        <w:gridCol w:w="850"/>
        <w:gridCol w:w="1134"/>
        <w:gridCol w:w="1276"/>
        <w:gridCol w:w="1418"/>
        <w:gridCol w:w="1984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4"/>
                <w:szCs w:val="1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4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4"/>
                <w:szCs w:val="16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b/>
                <w:sz w:val="14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b/>
                <w:sz w:val="14"/>
                <w:szCs w:val="16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b/>
                <w:sz w:val="14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  <w:tab w:val="left" w:pos="144" w:leader="none"/>
              </w:tabs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далов В.Н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заместитель председателя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Шкода Октави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922,6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-142"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-142"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Нива Шевро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-142"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-142"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прицеп Вект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-142"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75,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-142"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91" w:leader="none"/>
              </w:tabs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чушкин Р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011,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-391" w:leader="none"/>
              </w:tabs>
              <w:snapToGrid w:val="false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-391" w:leader="none"/>
              </w:tabs>
              <w:snapToGrid w:val="false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Ниссан Мик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-391" w:leader="none"/>
              </w:tabs>
              <w:snapToGrid w:val="false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91" w:leader="none"/>
                <w:tab w:val="left" w:pos="743" w:leader="none"/>
              </w:tabs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горова Е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8272,4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иобретенного имущества: квартира;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: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редитные средства;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, предоставленные родителями на невозвратной основе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-391" w:leader="none"/>
              </w:tabs>
              <w:snapToGrid w:val="false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-391" w:leader="none"/>
              </w:tabs>
              <w:snapToGrid w:val="false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-391" w:leader="none"/>
              </w:tabs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-391" w:leader="none"/>
              </w:tabs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91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исимов Ю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Общая долевая 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15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770,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Общая долевая 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Общая долевая 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18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599,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36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Общая долевая 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Общая долевая 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Общая долевая 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Общая долевая 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Общая долевая 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Яцкевич Ю.Э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Митсубиси Ланс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131,4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91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икифорова Н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324,8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-391" w:leader="none"/>
              </w:tabs>
              <w:snapToGrid w:val="false"/>
              <w:ind w:left="-108"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-391" w:leader="none"/>
              </w:tabs>
              <w:snapToGrid w:val="false"/>
              <w:ind w:left="-108"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-391" w:leader="none"/>
              </w:tabs>
              <w:snapToGrid w:val="false"/>
              <w:ind w:left="-108"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91" w:leader="none"/>
                <w:tab w:val="left" w:pos="-10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горова Е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председателя комитета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869,4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-391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-391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Мерседес Бенц Спринт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-391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Ниссан Ноу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91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йце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45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91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ванчикова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ГАЗ АФ2757У№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282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ind w:left="36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ГАЗ 2707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ind w:left="36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Фольцваген Голь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ind w:left="3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 212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ind w:left="3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ГАЗ 276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лова О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164,3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ind w:left="3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ind w:left="3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ind w:left="3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Пежо 30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56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ind w:left="3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09:00Z</dcterms:created>
  <dc:creator>User</dc:creator>
  <dc:description/>
  <cp:keywords/>
  <dc:language>en-US</dc:language>
  <cp:lastModifiedBy>1</cp:lastModifiedBy>
  <cp:lastPrinted>2018-05-23T12:53:00Z</cp:lastPrinted>
  <dcterms:modified xsi:type="dcterms:W3CDTF">2019-05-21T14:22:00Z</dcterms:modified>
  <cp:revision>7</cp:revision>
  <dc:subject/>
  <dc:title/>
</cp:coreProperties>
</file>