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7 г. по 31 дека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24"/>
        <w:gridCol w:w="2131"/>
        <w:gridCol w:w="2369"/>
        <w:gridCol w:w="1496"/>
        <w:gridCol w:w="1744"/>
        <w:gridCol w:w="2340"/>
        <w:gridCol w:w="1620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 К.Н.</w:t>
            </w:r>
          </w:p>
          <w:p>
            <w:pPr>
              <w:pStyle w:val="Normal"/>
              <w:rPr/>
            </w:pPr>
            <w:r>
              <w:rPr/>
              <w:t>Директор ГКУ «Пензенское региональное объединение бизнес инкубаторов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1 755,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ВАЗ 21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3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uc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 934,9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Фа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лков Ю.И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иректор ГБУ ПО «Аэропорт г. Пензы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</w:t>
            </w:r>
            <w:r>
              <w:rPr/>
              <w:t>775 481,8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 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ES</w:t>
            </w:r>
            <w:r>
              <w:rPr/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 388,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1:00Z</dcterms:created>
  <dc:creator>MarenovAN</dc:creator>
  <dc:description/>
  <cp:keywords/>
  <dc:language>en-US</dc:language>
  <cp:lastModifiedBy>Гуткина Екатерина Борисовна</cp:lastModifiedBy>
  <cp:lastPrinted>2016-05-13T11:45:00Z</cp:lastPrinted>
  <dcterms:modified xsi:type="dcterms:W3CDTF">2018-05-07T08:43:00Z</dcterms:modified>
  <cp:revision>17</cp:revision>
  <dc:subject/>
  <dc:title>№ п/п</dc:title>
</cp:coreProperties>
</file>