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bookmarkStart w:id="0" w:name="P103"/>
      <w:bookmarkEnd w:id="0"/>
      <w:r>
        <w:rPr>
          <w:sz w:val="24"/>
          <w:szCs w:val="24"/>
        </w:rPr>
        <w:t>Сведения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о доходах, расходах, об имуществе и обязательствах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имущественного характера за отчетный период</w:t>
      </w:r>
    </w:p>
    <w:p>
      <w:pPr>
        <w:pStyle w:val="ConsPlusNormal"/>
        <w:jc w:val="center"/>
        <w:rPr/>
      </w:pPr>
      <w:r>
        <w:rPr>
          <w:sz w:val="24"/>
          <w:szCs w:val="24"/>
        </w:rPr>
        <w:t>с 1 января 2017 г. по 31 декабря 2017 г.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2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6"/>
        <w:gridCol w:w="2381"/>
        <w:gridCol w:w="1560"/>
        <w:gridCol w:w="1842"/>
        <w:gridCol w:w="1417"/>
        <w:gridCol w:w="1985"/>
        <w:gridCol w:w="2693"/>
        <w:gridCol w:w="3118"/>
      </w:tblGrid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 и должность лица, чьи сведения размещаю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, марка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ы сделки (вид приобретенного имущества, источники) </w:t>
            </w:r>
            <w:hyperlink w:anchor="P177">
              <w:r>
                <w:rPr>
                  <w:rStyle w:val="InternetLink"/>
                  <w:color w:val="0000FF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а </w:t>
            </w:r>
            <w:hyperlink w:anchor="P176">
              <w:r>
                <w:rPr>
                  <w:rStyle w:val="InternetLink"/>
                  <w:color w:val="0000FF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пов А.Н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Министра –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начальник Управления транспортного обслуживания Министерства промышленности, транспорта и инновационной политики Пенз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877 152,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, 1/2 доли)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гаражей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я размещения гаражей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 1/2 доли)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,0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5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О сандеро-степв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15,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0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3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3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 М.Г.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Заместитель Министра - начальник Управления промышленности Министерства промышленности, транспорта и инновационной политики Пенз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 055 825,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6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А РИ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 766,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6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 1/5 доли)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 1/10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6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 1/10 доли)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 1/20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6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юков Р.Н.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Заместитель начальника Управления  - начальник отдела промышленной политики и государственных программ Управления промышленности Министерства промышленности, транспорта и инновационной политики Пенз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 553,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700,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 1/2 доли)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 1/2 доли)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 1/2 доли)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94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,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щеряков А.Г.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Заместитель начальника Управления транспортного обслуживания Министерства промышленности, транспорта и инновационной политики Пенз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 438,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 1/3 доли)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7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РОЛЕ Аве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 125,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никова В.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финансового обеспечения, правовой и кадровой работы – главный бухгалтер Министерства промышленности, транспорта и инновационной политики Пенз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 371,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НДА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tz GL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ников И.В. Заместитель начальника Управления инновационной политики Министерства промышленности, транспорта и инновационной политики Пенз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 248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  <w:br/>
              <w:t>ТОЙОТА Авенс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ЗУКИ ГРАНД ВИТА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 164,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, 1/4 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гашин М.Н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р промышленности, транспорта и инновационной политики Пенз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54 945,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размещения гараж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а Церат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 509,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2:57:00Z</dcterms:created>
  <dc:creator>Гуткина Екатерина Борисовна</dc:creator>
  <dc:description/>
  <cp:keywords/>
  <dc:language>en-US</dc:language>
  <cp:lastModifiedBy>Гуткина Екатерина Борисовна</cp:lastModifiedBy>
  <dcterms:modified xsi:type="dcterms:W3CDTF">2018-05-04T10:55:00Z</dcterms:modified>
  <cp:revision>10</cp:revision>
  <dc:subject/>
  <dc:title/>
</cp:coreProperties>
</file>