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рабочем Аппарате Уполномоченного по правам человека в Российской Федерации, а также их супруг (супругов) и несовершеннолетних детей за период с 1 января 2014 г. по 31 декабря 2014 г., размещаемые на официальном сайте Уполномоченного по правам человека в Российской Федерации в порядке, 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618"/>
        <w:gridCol w:w="1795"/>
        <w:gridCol w:w="1347"/>
        <w:gridCol w:w="898"/>
        <w:gridCol w:w="693"/>
        <w:gridCol w:w="1076"/>
        <w:gridCol w:w="725"/>
        <w:gridCol w:w="777"/>
        <w:gridCol w:w="2003"/>
        <w:gridCol w:w="1115"/>
        <w:gridCol w:w="1547"/>
        <w:gridCol w:w="7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рачев В.В.</w:t>
            </w:r>
          </w:p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Уполномоч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авам человека 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БМВ 33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380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8 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Тамбовцев</w:t>
            </w:r>
            <w:r>
              <w:rPr>
                <w:sz w:val="18"/>
                <w:szCs w:val="18"/>
              </w:rPr>
              <w:t xml:space="preserve"> В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елами Уполномоченного по правам человека в Российской Федер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 4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 099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ЛУШЕНКОВ А.В.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екретариата Уполномоченного по правам человека в Российской Федер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5 063,78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 xml:space="preserve">Базунов </w:t>
            </w:r>
            <w:r>
              <w:rPr>
                <w:sz w:val="18"/>
                <w:szCs w:val="18"/>
              </w:rPr>
              <w:t>В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ьме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6187,77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067,16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Р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 «О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 1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А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-8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412 ИЭ 028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-8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-8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Тона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501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038,6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Е.В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1 799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aps/>
                <w:sz w:val="18"/>
                <w:szCs w:val="18"/>
              </w:rPr>
              <w:t>Скупова</w:t>
            </w:r>
            <w:r>
              <w:rPr>
                <w:sz w:val="18"/>
                <w:szCs w:val="18"/>
              </w:rPr>
              <w:t xml:space="preserve">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7 519,8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5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56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aps/>
                <w:sz w:val="18"/>
                <w:szCs w:val="18"/>
              </w:rPr>
              <w:t>Федотов</w:t>
            </w:r>
            <w:r>
              <w:rPr>
                <w:sz w:val="18"/>
                <w:szCs w:val="18"/>
              </w:rPr>
              <w:t xml:space="preserve">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 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054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ОН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латц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57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ИН С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Шевроле Кла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эу Матиз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 067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119,26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АЛАШИЦКАЯ О.В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 –   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946,68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ИНА О.Е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 –   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8 101,9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НСКИЙ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 –   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402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ХОВ К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Октав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06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169,98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ВАЗ 2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Киа Сид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74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4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7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УР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гАЗ FJR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309,3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ЕЦКАЯ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2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4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ПОР Т.И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655,3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ОМИЕЦ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скэйп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13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823,44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ЧЕНКО Л.Ю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682,0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ектра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88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74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ЕЕВА К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0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18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6 059,3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И.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1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400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324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 206,18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А Т.Л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005,7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О.В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98 059,87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Акцент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9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Л.В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672,97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.А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221,1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9"/>
        </w:tabs>
        <w:ind w:left="2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0:00Z</dcterms:created>
  <dc:creator>Вячеслав Александрович Зайцев</dc:creator>
  <dc:description/>
  <cp:keywords/>
  <dc:language>en-US</dc:language>
  <cp:lastModifiedBy>АУПЧ</cp:lastModifiedBy>
  <cp:lastPrinted>2015-05-20T14:30:00Z</cp:lastPrinted>
  <dcterms:modified xsi:type="dcterms:W3CDTF">2015-05-28T06:48:00Z</dcterms:modified>
  <cp:revision>6</cp:revision>
  <dc:subject/>
  <dc:title>Сведения </dc:title>
</cp:coreProperties>
</file>