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</w:t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казенного учреждения Омской области «Центр хозяйственного обслуживания Главного государственно-правового управления Омской области», функции учредителя которого осуществляет Главное государственно-правовое управление Омской области (далее соответственно –  КУ ЦХО, Главное управление), а также его супруги и несовершеннолетнего ребенка за период с 1 января 2017 года по 31 декабря 2017 года, размещаемые на официальном сайте Главн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754"/>
        <w:gridCol w:w="1701"/>
        <w:gridCol w:w="1276"/>
        <w:gridCol w:w="1701"/>
        <w:gridCol w:w="992"/>
        <w:gridCol w:w="1218"/>
        <w:gridCol w:w="1281"/>
        <w:gridCol w:w="709"/>
        <w:gridCol w:w="851"/>
        <w:gridCol w:w="1470"/>
        <w:gridCol w:w="1134"/>
        <w:gridCol w:w="103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Лубяно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Ц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0/48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 R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93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C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29,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76" w:right="47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7:00Z</dcterms:created>
  <dc:creator>user</dc:creator>
  <dc:description/>
  <cp:keywords/>
  <dc:language>en-US</dc:language>
  <cp:lastModifiedBy>Сухих А.В.</cp:lastModifiedBy>
  <cp:lastPrinted>2018-05-17T15:03:00Z</cp:lastPrinted>
  <dcterms:modified xsi:type="dcterms:W3CDTF">2018-05-18T07:07:00Z</dcterms:modified>
  <cp:revision>2</cp:revision>
  <dc:subject/>
  <dc:title/>
</cp:coreProperties>
</file>