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гражданских служащих Министерства финансов Омской области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х супругов и несовершеннолетних детей 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68"/>
        <w:gridCol w:w="1417"/>
        <w:gridCol w:w="1418"/>
        <w:gridCol w:w="1559"/>
        <w:gridCol w:w="992"/>
        <w:gridCol w:w="992"/>
        <w:gridCol w:w="1075"/>
        <w:gridCol w:w="709"/>
        <w:gridCol w:w="992"/>
        <w:gridCol w:w="1418"/>
        <w:gridCol w:w="1134"/>
        <w:gridCol w:w="1700"/>
      </w:tblGrid>
      <w:tr>
        <w:trPr>
          <w:tblHeader w:val="true"/>
          <w:trHeight w:val="3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-тенного имущества, источники)</w:t>
            </w:r>
          </w:p>
        </w:tc>
      </w:tr>
      <w:tr>
        <w:trPr>
          <w:tblHeader w:val="true"/>
          <w:trHeight w:val="11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68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аева Ю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ачное строительство с/х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65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78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якн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1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06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26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нько Е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42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9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328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4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ынце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6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ь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929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1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бурд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нача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70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65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70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883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 К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LANT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17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40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40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LANTR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17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чук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BMW 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018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ц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561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са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70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379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962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47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йчен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34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р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874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916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61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/х исполь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31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у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ведение с/х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30/263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50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4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522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365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99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944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2/6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2/6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671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335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15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29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58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ляе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52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918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руб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90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70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хова Т.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700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Ю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1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ведение с/х 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АЗ 21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грузовые</w:t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bCs w:val="false"/>
                <w:sz w:val="19"/>
                <w:szCs w:val="19"/>
              </w:rPr>
              <w:t>КАМАЗ 5321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8"/>
                <w:b w:val="false"/>
                <w:bCs w:val="false"/>
                <w:sz w:val="19"/>
                <w:szCs w:val="19"/>
              </w:rPr>
              <w:t>ГАЗ 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7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х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прицеп</w:t>
            </w:r>
          </w:p>
          <w:p>
            <w:pPr>
              <w:pStyle w:val="Style10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13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рей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33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97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09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101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ских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622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052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1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2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легковой автомобиль</w:t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  <w:lang w:val="en-US"/>
              </w:rPr>
              <w:t>LADA</w:t>
            </w: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 xml:space="preserve"> 212140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грузовой</w:t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автомобиль-</w:t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 xml:space="preserve">самосвал </w:t>
            </w:r>
            <w:r>
              <w:rPr>
                <w:rStyle w:val="FontStyle28"/>
                <w:b w:val="false"/>
                <w:bCs w:val="false"/>
                <w:sz w:val="19"/>
                <w:szCs w:val="19"/>
              </w:rPr>
              <w:t>КАМАЗ 45144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 xml:space="preserve">водный транспорт: маломерное судно катер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RINKER FIESTA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 xml:space="preserve">автоприцеп </w:t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МЗСА832322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автоприцеп</w:t>
            </w:r>
          </w:p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САЗ 82995-02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01"/>
              <w:rPr>
                <w:sz w:val="20"/>
                <w:szCs w:val="20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прицеп-самосвал</w:t>
            </w: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НЕФАЗ-856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8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01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90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З-8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894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иц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60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ника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572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73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ан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051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752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800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82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чи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45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01"/>
              <w:rPr>
                <w:sz w:val="18"/>
                <w:szCs w:val="18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VOLKSWAGEN G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417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ска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35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SU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6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департамента- 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426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586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8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49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08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ина И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8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ть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2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686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28"/>
                <w:b w:val="false"/>
                <w:bCs w:val="false"/>
                <w:sz w:val="20"/>
                <w:szCs w:val="20"/>
              </w:rPr>
              <w:t>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261/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нко 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75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155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7:00Z</dcterms:created>
  <dc:creator>Topchieva</dc:creator>
  <dc:description/>
  <dc:language>en-US</dc:language>
  <cp:lastModifiedBy>lovtsov</cp:lastModifiedBy>
  <cp:lastPrinted>2018-05-18T14:50:00Z</cp:lastPrinted>
  <dcterms:modified xsi:type="dcterms:W3CDTF">2018-06-18T06:27:00Z</dcterms:modified>
  <cp:revision>2</cp:revision>
  <dc:subject/>
  <dc:title/>
</cp:coreProperties>
</file>